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479168911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479168911"/>
      <w:bookmarkStart w:id="2" w:name="__Fieldmark__4_3479168911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O ZMIANIE MIEJSC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m, że od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e będę przebywał w dotychczasowym miejscu zamieszkania. Wszelką korespondencję proszę kierować na adre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datkowe informacje: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3:00Z</dcterms:created>
  <dc:creator>MarekLepak</dc:creator>
  <dc:description/>
  <cp:keywords/>
  <dc:language>en-US</dc:language>
  <cp:lastModifiedBy>a</cp:lastModifiedBy>
  <dcterms:modified xsi:type="dcterms:W3CDTF">2011-07-26T13:35:00Z</dcterms:modified>
  <cp:revision>3</cp:revision>
  <dc:subject/>
  <dc:title>Zielona Góra,</dc:title>
</cp:coreProperties>
</file>