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8"/>
        </w:rPr>
        <w:t>Program Seminarium 14-16 maja 2008 roku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„</w:t>
      </w:r>
      <w:r>
        <w:rPr>
          <w:rFonts w:cs="Garamond" w:ascii="Garamond" w:hAnsi="Garamond"/>
          <w:b/>
          <w:i/>
          <w:sz w:val="26"/>
          <w:szCs w:val="28"/>
        </w:rPr>
        <w:t>Jakość czynności kryminalistycznych”</w:t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26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202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4 maja - środa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202" w:hanging="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Śniadan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45 – 11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Jakość jako pojęcie faktyczne i prawne, zasady oceny i certyfikacj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inż. Andrzej Suliński, Polskie Centrum Badań i Certyfikacji Warszaw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1.20 -12.0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Zarządzanie jakością w laboratorium sądowy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acek Hebenstreit, Instytut Ekspertyz Sądowych, Krakó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10 -12.5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Multidyscyplinarne podejście w ekspertyzie sądowo-psychiatrycznej. Nowa jakość opiniowania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erzy Pobocha, Sekcja Psychiatrii Sądowej PTP, Szczeci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.00 – 14.3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oblematyka jakości w zabezpieczeniu miejsca zdarzenia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Andrzej Czubak, dr Tomasz Kupiec, IES, Krakó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35-15.2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zerwa obiadow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5.30-16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Wizja lokalna jako czynność stabilizująca przyznanie się i podnosząca jego wiarygodność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ariusz Gózd- prokurator Prokuratury Apelacyjnej w Katowica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6.25-17.5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Jakość w medycynie sądowej w Polsce i na świecie – minimalne standardy opiniodawcze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hab. Barbara Świątek, dr n. med. Tomasz Jurek, Zakład Medycyny Sądowej AM Wrocła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9.30</w:t>
            </w:r>
          </w:p>
        </w:tc>
        <w:tc>
          <w:tcPr>
            <w:tcW w:w="8126" w:type="dxa"/>
            <w:tcBorders>
              <w:bottom w:val="single" w:sz="12" w:space="0" w:color="8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 xml:space="preserve">Kolacj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5 maja - czwartek</w:t>
            </w:r>
          </w:p>
        </w:tc>
        <w:tc>
          <w:tcPr>
            <w:tcW w:w="812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 – 10.3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Opiniowanie psychiatryczno-sądowe. Standardy postępowania wyznaczające jakość opinii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oc dr hab Janusz Heitzman, Instytut Psychiatrii i Neurologii w Warszaw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0.35-11.2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Jakość opinii sądowo-psychologicznej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Marek Pacholski, Instytut Psychiatrii i Neurologii w Warszaw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1.25 – 12.1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Standardy jakościowe opiniowania psychologicznego w sprawach małych dzieci na przykładzie wybranej sprawy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Jerzy Biederman – prokurator Prokuratury Apelacyjnej w Krakow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15-13.4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System jakości w laboratoriach wykonujących kryminalistyczne badania włosów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nadkom dr Renata Włodarczyk, WSPol. w Szczytnie</w:t>
            </w:r>
            <w:r>
              <w:rPr>
                <w:rFonts w:cs="Garamond" w:ascii="Garamond" w:hAnsi="Garamond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.50 – 14.3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Przerwa obiadow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45 – 15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 xml:space="preserve">Pojęcie jakości we współczesnej kryminalistyce.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odkom. Elżbieta Marciniak, Centralne Laboratorium Kryminalistyczne KGP w Warszaw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8"/>
              </w:rPr>
              <w:t>15.20 – 17.1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Standardy postępowania ze śladami osmologicznymi. Prezentacja wysokosprawnych środków techniki kryminalistycznej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podinsp. Marek Łachacz, WSPol. w Szczytnie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7.30</w:t>
            </w:r>
          </w:p>
        </w:tc>
        <w:tc>
          <w:tcPr>
            <w:tcW w:w="8126" w:type="dxa"/>
            <w:tcBorders>
              <w:bottom w:val="single" w:sz="12" w:space="0" w:color="8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Kolacj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8"/>
              </w:rPr>
            </w:pPr>
            <w:r>
              <w:rPr>
                <w:rFonts w:cs="Garamond" w:ascii="Garamond" w:hAnsi="Garamond"/>
                <w:b/>
                <w:sz w:val="26"/>
                <w:szCs w:val="28"/>
              </w:rPr>
              <w:t>16 maja - piątek</w:t>
            </w:r>
          </w:p>
        </w:tc>
        <w:tc>
          <w:tcPr>
            <w:tcW w:w="812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00 – 9.4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Ekspertyza wariograficzna, a czynnik jakości w poprzedzającym ją postępowaniu dowodowym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Ryszard Jaworski, Katedra Kryminalistyki, Uniwersytet Wrocławsk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.50 – 12.0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Aktualne możliwości diagnostyczno-interpretacyjne w opiniowaniu sądowo-lekarskim alkoholu i związków psychoaktywnych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hab. farm. Roman Wachowiak, Zakład Medycyny Sądowej, Poznań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2.10 – 13.4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Wizualizacja śladów kryminalistycznych sposobem podniesienia jakości ekspertyzy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kom. Sławomir Zubański, WSPol. w Szczytni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.40 – 14.00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Zakończenie seminarium i pożegnanie uczestników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4.00 – 14.45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Obiad i odjazd goś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1:00Z</dcterms:created>
  <dc:creator>AlicjaPlotala</dc:creator>
  <dc:description/>
  <cp:keywords/>
  <dc:language>en-US</dc:language>
  <cp:lastModifiedBy>AlicjaPlotala</cp:lastModifiedBy>
  <cp:lastPrinted>2008-05-08T08:40:00Z</cp:lastPrinted>
  <dcterms:modified xsi:type="dcterms:W3CDTF">2008-05-08T07:30:00Z</dcterms:modified>
  <cp:revision>5</cp:revision>
  <dc:subject/>
  <dc:title>Program Seminarium 14-16 maja 2006 roku</dc:title>
</cp:coreProperties>
</file>