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bookmarkStart w:id="0" w:name="Lista1"/>
      <w:bookmarkEnd w:id="0"/>
      <w:r>
        <w:rPr/>
        <w:t>Prezes</w:t>
      </w:r>
    </w:p>
    <w:p>
      <w:pPr>
        <w:pStyle w:val="Normal"/>
        <w:ind w:left="5220" w:hanging="0"/>
        <w:rPr/>
      </w:pPr>
      <w:r>
        <w:fldChar w:fldCharType="begin">
          <w:ffData>
            <w:name w:val="__Fieldmark__4_1676214403"/>
            <w:enabled/>
            <w:ddList>
              <w:result w:val="0"/>
              <w:listEntry w:val="Sądu Rejonowego"/>
              <w:listEntry w:val="Sądu Okręgow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Lista1"/>
      <w:bookmarkStart w:id="2" w:name="__Fieldmark__4_1676214403"/>
      <w:bookmarkStart w:id="3" w:name="__Fieldmark__4_1676214403"/>
      <w:bookmarkEnd w:id="1"/>
      <w:bookmarkEnd w:id="3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5_1676214403"/>
            <w:enabled/>
            <w:ddList>
              <w:result w:val="0"/>
              <w:listEntry w:val="ul. Piastów 10L, 66-600 Krosno Odrzańskie"/>
              <w:listEntry w:val="ul. J. Piłsudskiego 24, 67-100 Nowa Sól"/>
              <w:listEntry w:val="ul. Park Chopina 3, 66-200 Świebodzin"/>
              <w:listEntry w:val="pl. Kosynierów 1c, 67-400 Wschowa"/>
              <w:listEntry w:val="pl. Słowiański 2, 65-069 Zielona Góra"/>
              <w:listEntry w:val="ul. Szprotawska 3, 68-100 Żagań"/>
              <w:listEntry w:val="ul. Podwale 2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5_1676214403"/>
      <w:bookmarkStart w:id="5" w:name="__Fieldmark__5_1676214403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USTANOWIENIE OBROŃCY Z URZĘDU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6" w:name="Tekst5"/>
      <w:r>
        <w:rPr/>
        <w:t xml:space="preserve">Wnoszę o wyznaczenie dla mnie obrońcy z urzędu w sprawie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/>
        <w:t xml:space="preserve"> prowadzonej przez </w:t>
      </w:r>
      <w:r>
        <w:fldChar w:fldCharType="begin">
          <w:ffData>
            <w:name w:val="__Fieldmark__7_1676214403"/>
            <w:enabled/>
            <w:ddList>
              <w:result w:val="0"/>
              <w:listEntry w:val="Prokuratora Rejonowego w Krośnie Odrzańskim"/>
              <w:listEntry w:val="Prokuratora Rejonowego w Nowej Soli"/>
              <w:listEntry w:val="Prokuratora Rejonowego w Świebodzinie"/>
              <w:listEntry w:val="Prokuratora Rejonowego we Wschowie"/>
              <w:listEntry w:val="Prokuratora Rejonowego w Zielonej Górze"/>
              <w:listEntry w:val="Prokuratora Rejonowego w Żaganiu"/>
              <w:listEntry w:val="Prokuratora Rejonowego w Żarach"/>
              <w:listEntry w:val="Prokuratora Okręgowego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7_1676214403"/>
      <w:bookmarkStart w:id="8" w:name="__Fieldmark__7_1676214403"/>
      <w:bookmarkEnd w:id="8"/>
      <w:r>
        <w:rPr/>
      </w:r>
      <w:r>
        <w:rPr/>
        <w:fldChar w:fldCharType="end"/>
      </w:r>
      <w:r>
        <w:rPr/>
        <w:t xml:space="preserve"> o przestępstwo z art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9_1676214403"/>
            <w:enabled/>
            <w:ddList>
              <w:result w:val="0"/>
              <w:listEntry w:val="Prokuratura Rejonowa w Krośnie Odrzańskim"/>
              <w:listEntry w:val="Prokuratura Rejonowa w Nowej Soli"/>
              <w:listEntry w:val="Prokuratura rejonowa w Świebodzinie"/>
              <w:listEntry w:val="Prokuratura Rejonowa we Wschowie"/>
              <w:listEntry w:val="Prokuratura Rejonowa w Zielonej Górze"/>
              <w:listEntry w:val="Prokuratura Rejonowa w Żaganiu"/>
              <w:listEntry w:val="Prokuratura Rejonowa w Żarach"/>
              <w:listEntry w:val="Prokuratura Okręgowa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9_1676214403"/>
      <w:bookmarkStart w:id="10" w:name="__Fieldmark__9_1676214403"/>
      <w:bookmarkEnd w:id="10"/>
      <w:r>
        <w:rPr/>
      </w:r>
      <w:r>
        <w:rPr/>
        <w:fldChar w:fldCharType="end"/>
      </w:r>
      <w:r>
        <w:rPr/>
        <w:t xml:space="preserve"> </w:t>
      </w:r>
      <w:bookmarkStart w:id="11" w:name="Tekst7"/>
      <w:r>
        <w:rPr/>
        <w:t xml:space="preserve">prowadzi przeciwko mnie postępowani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 xml:space="preserve"> o przestępstwo z art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oku postępowania chciałbym skorzystać z pomocy obrońcy z urzędu, ponieważ uważam, że sam, bez pomocy wykwalifikowanego prawnika nie mam szans na skuteczną realizację swoich uprawnień w postępowaniu k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j stan majątkowy nie pozwala mi na ustanowienie obrońcy z urzędu</w:t>
        <w:br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is sytuacji majątkow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Dlatego też uważam, że nie jestem w stanie ponieść kosztów obrony bez uszczerbku dla niezbędnego utrzymania siebie i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29:00Z</dcterms:created>
  <dc:creator>MarekLepak</dc:creator>
  <dc:description/>
  <cp:keywords/>
  <dc:language>en-US</dc:language>
  <cp:lastModifiedBy>a</cp:lastModifiedBy>
  <dcterms:modified xsi:type="dcterms:W3CDTF">2011-07-26T12:25:00Z</dcterms:modified>
  <cp:revision>5</cp:revision>
  <dc:subject/>
  <dc:title>Zielona Góra,</dc:title>
</cp:coreProperties>
</file>