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565067923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565067923"/>
      <w:bookmarkStart w:id="2" w:name="__Fieldmark__4_565067923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fldChar w:fldCharType="begin">
          <w:ffData>
            <w:name w:val="__Fieldmark__5_565067923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5_565067923"/>
      <w:bookmarkStart w:id="4" w:name="__Fieldmark__5_565067923"/>
      <w:bookmarkEnd w:id="4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6_565067923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_565067923"/>
      <w:bookmarkStart w:id="6" w:name="__Fieldmark__6_565067923"/>
      <w:bookmarkEnd w:id="6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DOSTĘPNIENIE AKT SPR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dejrzany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szę o udostępnienie do wglądu akt sprawy celem zapoznania się ze zgromadzonym materiałem do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5:00Z</dcterms:created>
  <dc:creator>MarekLepak</dc:creator>
  <dc:description/>
  <cp:keywords/>
  <dc:language>en-US</dc:language>
  <cp:lastModifiedBy>a</cp:lastModifiedBy>
  <dcterms:modified xsi:type="dcterms:W3CDTF">2011-07-25T12:53:00Z</dcterms:modified>
  <cp:revision>7</cp:revision>
  <dc:subject/>
  <dc:title>Zielona Góra,</dc:title>
</cp:coreProperties>
</file>