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Opisrozszerzony1"/>
          <w:b/>
          <w:b/>
          <w:sz w:val="28"/>
          <w:szCs w:val="28"/>
        </w:rPr>
      </w:pPr>
      <w:r>
        <w:rPr>
          <w:rStyle w:val="Opisrozszerzony1"/>
          <w:b/>
          <w:sz w:val="28"/>
          <w:szCs w:val="28"/>
        </w:rPr>
        <w:t xml:space="preserve">Violetta Kwiatkowska-Wójcikiewicz 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ględziny miejsca. Teoria i praktyka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ydawnictwo „Dom Organizatora”, Toruń, 2011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BN:  978-83-7285-628-9, oprawa miękka lakierowana,  s. 367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is:</w:t>
      </w:r>
      <w:r>
        <w:rPr>
          <w:rFonts w:cs="Verdana" w:ascii="Verdana" w:hAnsi="Verdana"/>
          <w:color w:val="000000"/>
          <w:sz w:val="20"/>
          <w:szCs w:val="20"/>
        </w:rPr>
        <w:t xml:space="preserve"> Miejsce przestępstwa to otwarta księga, pełna cennych wiadomości  dla tego, kto ją czytać potrafi; czytać ją potrafi tylko ten, kto posiada odpowiednie zdolności i umiejętności z dziedziny nauk śledczych i kto dysponuje – nabytym pracą – doświadczeniem.</w:t>
      </w:r>
      <w:r>
        <w:rPr>
          <w:rFonts w:cs="Arial" w:ascii="Verdana" w:hAnsi="Verdana"/>
          <w:color w:val="000000"/>
          <w:sz w:val="36"/>
          <w:szCs w:val="36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łowa te napisał niemal 65 lat temu </w:t>
      </w:r>
      <w:r>
        <w:rPr>
          <w:rFonts w:cs="Verdana" w:ascii="Verdana" w:hAnsi="Verdana"/>
          <w:color w:val="000000"/>
          <w:sz w:val="20"/>
          <w:szCs w:val="20"/>
        </w:rPr>
        <w:t>P. Horoszowski i podobnie, jak wiele innych celnych uwag poświęconych problematyce oględzin miejsca zdarzenia, nic nie straciły ze swego znaczenia. Przeciwnie, wiedza na temat metod przeprowadzania oględzin, z uwagi na szybko zmieniające się realia dokonywania przestępstw musi być ciągle i szybko aktualizowan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ografia dr Violetty Kwiatkowskiej-Wójcikiewicz poświęcona teoretycznym i praktycznym zagadnieniom oględzin miejsca znakomicie wychodzi naprzeciw temu zapotrzebowaniu. Poza wstępem i zakończeniem, składa się na nią 8 rozdziałów o następujących tytuła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lędziny – zagadnienia podstawow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lędziny miejsca a wybrane zasady procesow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oria oraz praktyka oględzin miejsca w polskim prawie karny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lędziny miejsca w wybranych procedurach karnych innych państ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oria oraz praktyka oględzin miejsca w polskim procesie cywilny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oria oraz praktyka oględzin miejsca w polskim procesie administracyjny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acja oględzin miejs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lędziny miejsca a inne czynności procesowe oraz kryminalistyczn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już wynika z przytoczonych tytułów, rekomendowaną książkę wyróżnia na tle wielu innych prac traktujących o problematyce oględzinach miejsca, przede wszystkim szerokie spojrzenie prawnoporównawcze. Autorka przyjrzała się problemowi oględzin przez pryzmat przepisów obowiązujących w procedurach karnych 16 innych państw europejskich, a także dokonała analizy zagadnienia w polskiej procedurze cywilnej i karnej. To novum ważne dla każdego prawnika. Uwagę czytelnika  zwraca też ścisłe powiązanie zagadnień teoretycznych z praktycznymi i taktyki oględzin z ich aspektami technicznymi. Punktem wyjścia do rozważań jest oczywiście współczesne rozumienie oględzin i  celowość ich dokonywania w określonych sytuacjach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Footnote"/>
        <w:jc w:val="both"/>
        <w:rPr>
          <w:rFonts w:ascii="Verdana" w:hAnsi="Verdana" w:cs="Arial"/>
          <w:color w:val="000000"/>
        </w:rPr>
      </w:pPr>
      <w:r>
        <w:rPr>
          <w:rStyle w:val="Applestylespan"/>
          <w:rFonts w:cs="Arial" w:ascii="Verdana" w:hAnsi="Verdana"/>
          <w:color w:val="000000"/>
        </w:rPr>
        <w:t>Rekomendowana książka napisana jest ciekawie i przystępnym językiem. Wszystkie rozdziały charakteryzuje ogromny walor poznawczy. Wszystkie też zasługują na odrębne i szczegółowe omówienie. Niektóre tezy z uwagi na elementarne znaczenie dla skuteczności ścigania i jakości wymiaru sprawiedliwości wymagają wielokrotnego podkreślania.  Np. ta, że „każde działanie sprawcy pozostawia jakiś ślad”, a „rezygnacja z oględzin, w sytuacji, gdy taka potrzeba istnieje, może skutkować wieloma negatywnymi konsekwencjami, niemożliwymi do naprawienia w późniejszym terminie”. Warto też podkreślić bardzo obszerną, celnie dobraną bibliografię temat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resaci: </w:t>
      </w:r>
      <w:r>
        <w:rPr>
          <w:rFonts w:cs="Verdana" w:ascii="Verdana" w:hAnsi="Verdana"/>
          <w:sz w:val="20"/>
          <w:szCs w:val="20"/>
        </w:rPr>
        <w:t xml:space="preserve">Z uwagi na swe walory, rekomendowana książka stanowi </w:t>
      </w:r>
      <w:r>
        <w:rPr>
          <w:rFonts w:cs="Verdana" w:ascii="Verdana" w:hAnsi="Verdana"/>
          <w:bCs/>
          <w:sz w:val="20"/>
          <w:szCs w:val="20"/>
        </w:rPr>
        <w:t>niezwykle cenne źródło poznania</w:t>
      </w:r>
      <w:r>
        <w:rPr>
          <w:rFonts w:cs="Verdana" w:ascii="Verdana" w:hAnsi="Verdana"/>
          <w:sz w:val="20"/>
          <w:szCs w:val="20"/>
        </w:rPr>
        <w:t xml:space="preserve"> dla prokuratorów i policjantów, a także sędziów zajmujących się sprawami karnymi, cywilnymi i administracyjnymi oraz kandydatów do tych zawodów.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Źródło informacji:</w:t>
      </w:r>
      <w:r>
        <w:rPr>
          <w:rFonts w:cs="Verdana" w:ascii="Verdana" w:hAnsi="Verdana"/>
          <w:sz w:val="20"/>
          <w:szCs w:val="20"/>
        </w:rPr>
        <w:t xml:space="preserve"> materiały własne.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n WOJTASI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157</w:t>
    </w:r>
  </w:p>
  <w:p>
    <w:pPr>
      <w:pStyle w:val="Footer"/>
      <w:rPr>
        <w:color w:val="800000"/>
        <w:sz w:val="20"/>
        <w:szCs w:val="20"/>
      </w:rPr>
    </w:pPr>
    <w:r>
      <w:rPr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Violetta Kwiatkowska-Wójcikiewicz                                                           Oględziny miejsca. Teoria i praktyka</w:t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04:00Z</dcterms:created>
  <dc:creator>Jan Wojtasik</dc:creator>
  <dc:description/>
  <cp:keywords/>
  <dc:language>en-US</dc:language>
  <cp:lastModifiedBy>Jan Wojtasik</cp:lastModifiedBy>
  <dcterms:modified xsi:type="dcterms:W3CDTF">2012-01-17T19:29:00Z</dcterms:modified>
  <cp:revision>3</cp:revision>
  <dc:subject/>
  <dc:title>Violetta Kwiatkowska-Wójcikiewicz </dc:title>
</cp:coreProperties>
</file>