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pisrozszerzony1"/>
          <w:b/>
          <w:sz w:val="28"/>
          <w:szCs w:val="28"/>
        </w:rPr>
        <w:t>Maria Kała /red./</w:t>
      </w:r>
    </w:p>
    <w:p>
      <w:pPr>
        <w:pStyle w:val="Normal"/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36"/>
          <w:szCs w:val="36"/>
        </w:rPr>
        <w:t>Postępy w naukach sądowych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ydawnictwo Instytutu Ekspertyz Sądowych, Kraków, 2009 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BN:  978-83-87425-23-4, oprawa miękka lakierowana,  s. 290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is:</w:t>
      </w:r>
      <w:r>
        <w:rPr>
          <w:rFonts w:cs="Verdana" w:ascii="Verdana" w:hAnsi="Verdana"/>
          <w:color w:val="000000"/>
          <w:sz w:val="20"/>
          <w:szCs w:val="20"/>
        </w:rPr>
        <w:t xml:space="preserve"> Rekomendowana książka wydana została w czasie szczególnym - osiemdziesięciolecia utworzenia Instytutu Ekspertyz Sądowych im. Prof. dra Jana Sehna. W marcu 2009 zmarł wybitny dyrektor tego Instytutu Aleksander Grzegorz Głazek. To jego niezrównanej inwencji i talentom organizacyjnym IES zawdzięcza swą wyjątkową  pozycję wśród polskich placówek naukowo-badawczych oraz znaczące miejsce w Europie. Tytuł omawianej monografii wyjątkowo dobrze współbrzmi z życiowym credo Dyrektora Głazka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go następczyni, dyrektor dr hab. Maria Kała dokonała wyboru artykułów przygotowanych przez znakomitych znawców zagadnień z zakresu nauk sądowych – medyków, biologów, kryminalistyków, prawników. Tylko dla przykładu wymieńmy tu: prof. dra hab. Władysława Nasiłowskiego, prof. dra hab. Józefa Wójcikiewicza czy Prezesa Izby Karnej SN prof. dra Lecha K. Paprzyckiego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brany materiał w ogromnej większości prezentuje drogę, jaką w ciągu kilkudziesięciu ostatnich lat przebyły poszczególne dyscypliny naukowe. Jednak lektura książki nie tylko przybliża ich aspekty historyczne. W wielu przypadkach znakomicie oddaje aktualne możliwości badawcze stawiane do dyspozycji organów ścigania i wymiaru sprawiedliwości. Autorzy wielokrotnie odnoszą się też do niezwykle ważnych relacji  organ procesowy – biegły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sposób przytoczyć tytułów wszystkich artykułów. Jest ich bowiem aż 18. Traktują kolejno o współczesnej koncepcji medycyny sądowej, granicach kompetencji organów procesowych i biegłych, misji edukacyjnej IES, stanie aktualnym i perspektywach psychologii sądowej, badaniach identyfikacyjnych śladów biologicznych, analizie mowy i nagrań, badaniu wypadków drogowych, badaniu mikrośladów i pisma ręcznego oraz dokumentów, badaniach elektronicznych nośników informacji, metodach statystycznych i chemometrycznych w naukach sądowych, badaniach nad metabolizmem alkoholu oraz analityce toksykologicznej. Nie zabrakło dziedzin niemal mało lub zupełnie prawnikom nie znanych, jak np. metabolomiki,  czyli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dentyfikacją oraz analizą ilościową niskocząsteczkowych produktów naturalnych.</w:t>
      </w:r>
    </w:p>
    <w:p>
      <w:pPr>
        <w:pStyle w:val="Normal"/>
        <w:ind w:firstLine="708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Większość artykułów, pomimo niełatwej niekiedy materii, napisana jest ciekawie, przystępnym językiem, niekiedy z publicystyczną wręcz  swadą. Niemal wszystkie charakteryzuje ogromny walor poznawczy. Zasługują na odrębne i szczegółowe omówienie, co w przyjętej tu formule publicystycznej nie jest niestety możliwe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resaci: </w:t>
      </w:r>
      <w:r>
        <w:rPr>
          <w:rFonts w:cs="Verdana" w:ascii="Verdana" w:hAnsi="Verdana"/>
          <w:sz w:val="20"/>
          <w:szCs w:val="20"/>
        </w:rPr>
        <w:t xml:space="preserve">Z uwagi na te walory, rekomendowana książka stanowi </w:t>
      </w:r>
      <w:r>
        <w:rPr>
          <w:rFonts w:cs="Verdana" w:ascii="Verdana" w:hAnsi="Verdana"/>
          <w:bCs/>
          <w:sz w:val="20"/>
          <w:szCs w:val="20"/>
        </w:rPr>
        <w:t>niezwykle cenne źródło wiedzy</w:t>
      </w:r>
      <w:r>
        <w:rPr>
          <w:rFonts w:cs="Verdana" w:ascii="Verdana" w:hAnsi="Verdana"/>
          <w:sz w:val="20"/>
          <w:szCs w:val="20"/>
        </w:rPr>
        <w:t xml:space="preserve"> dla prokuratorów i policjantów, a także sędziów zajmujących się sprawami karnymi oraz kandydatów do tych zawodów. Co niezwykle ważne, należy ją także  polecić każdemu biegłemu.</w:t>
      </w:r>
    </w:p>
    <w:p>
      <w:pPr>
        <w:pStyle w:val="Normal"/>
        <w:spacing w:before="0" w:after="24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0"/>
          <w:szCs w:val="20"/>
        </w:rPr>
        <w:t>Źródło informacji:</w:t>
      </w:r>
      <w:r>
        <w:rPr>
          <w:rFonts w:cs="Verdana" w:ascii="Verdana" w:hAnsi="Verdana"/>
          <w:sz w:val="20"/>
          <w:szCs w:val="20"/>
        </w:rPr>
        <w:t xml:space="preserve"> własne [j.w.]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Prokuratura Okręgowa w Zielonej Górze</w:t>
    </w:r>
  </w:p>
  <w:p>
    <w:pPr>
      <w:pStyle w:val="Footer"/>
      <w:ind w:right="360" w:hanging="0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http://www.zielona-gora.po.gov.pl/index.php?id=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3300"/>
        <w:sz w:val="16"/>
        <w:szCs w:val="16"/>
      </w:rPr>
    </w:pPr>
    <w:r>
      <w:rPr>
        <w:rFonts w:cs="Verdana" w:ascii="Verdana" w:hAnsi="Verdana"/>
        <w:color w:val="993300"/>
        <w:sz w:val="16"/>
        <w:szCs w:val="16"/>
      </w:rPr>
      <w:t>Maria Kała /red./                                                                                            Postępy w naukach sądowych</w:t>
    </w:r>
  </w:p>
  <w:p>
    <w:pPr>
      <w:pStyle w:val="Header"/>
      <w:rPr>
        <w:rFonts w:ascii="Verdana" w:hAnsi="Verdana" w:cs="Verdana"/>
        <w:color w:val="993300"/>
        <w:sz w:val="16"/>
        <w:szCs w:val="16"/>
      </w:rPr>
    </w:pPr>
    <w:r>
      <w:rPr>
        <w:rFonts w:cs="Verdana" w:ascii="Verdana" w:hAnsi="Verdana"/>
        <w:color w:val="993300"/>
        <w:sz w:val="16"/>
        <w:szCs w:val="16"/>
      </w:rPr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1:00Z</dcterms:created>
  <dc:creator>Jan Wojtasik</dc:creator>
  <dc:description/>
  <cp:keywords/>
  <dc:language>en-US</dc:language>
  <cp:lastModifiedBy>JoannaRakucka</cp:lastModifiedBy>
  <dcterms:modified xsi:type="dcterms:W3CDTF">2010-09-28T08:11:00Z</dcterms:modified>
  <cp:revision>2</cp:revision>
  <dc:subject/>
  <dc:title>Maria Kała /red</dc:title>
</cp:coreProperties>
</file>