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KONW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szCs w:val="24"/>
        </w:rPr>
        <w:t>O OCHRONIE PRAW CZŁOWIEKA I PODSTAWOWYCH WOLNOŚCI</w:t>
      </w:r>
      <w:r>
        <w:rPr>
          <w:sz w:val="24"/>
          <w:szCs w:val="24"/>
        </w:rPr>
        <w:t>*</w:t>
      </w:r>
    </w:p>
    <w:p>
      <w:pPr>
        <w:pStyle w:val="TextBody"/>
        <w:rPr>
          <w:sz w:val="24"/>
          <w:szCs w:val="24"/>
        </w:rPr>
      </w:pPr>
      <w:r>
        <w:rPr>
          <w:sz w:val="24"/>
          <w:szCs w:val="24"/>
        </w:rPr>
        <w:t>sporządzona w Rzymie dnia 4 listopada 1950 r., zmieniona następnie Protokołami nr 3, 5 i 8 oraz uzupełniona Protokołem nr 2.</w:t>
      </w:r>
    </w:p>
    <w:p>
      <w:pPr>
        <w:pStyle w:val="TextBody"/>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Dz. U. z dnia 10 lipca 1993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W imieniu Rzeczypospolitej Polsk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REZYDENT RZECZYPOSPOLITEJ POLSK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odaje do powszechnej wiadomości:</w:t>
      </w:r>
    </w:p>
    <w:p>
      <w:pPr>
        <w:pStyle w:val="TextBodyIndent"/>
        <w:jc w:val="both"/>
        <w:rPr>
          <w:rFonts w:ascii="Times New Roman" w:hAnsi="Times New Roman" w:cs="Times New Roman"/>
          <w:sz w:val="24"/>
          <w:szCs w:val="24"/>
        </w:rPr>
      </w:pPr>
      <w:r>
        <w:rPr>
          <w:rFonts w:cs="Times New Roman" w:ascii="Times New Roman" w:hAnsi="Times New Roman"/>
          <w:sz w:val="24"/>
          <w:szCs w:val="24"/>
        </w:rPr>
        <w:t>W dniu 4 listopada 1950 r. została sporządzona w Rzymie Konwencja o ochronie praw człowieka i podstawowych wolności, zmieniona następnie Protokołami nr 3, 5 i 8 oraz uzupełniona Protokołem nr 2, w następującym brzmie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 xml:space="preserve">Przekł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KONW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O OCHRONIE PRAW CZŁOWIEKA I PODSTAWOWYCH WO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Rządy Państw-Sygnatariuszy niniejszej konwencji, członkowie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pPr>
      <w:r>
        <w:rPr>
          <w:sz w:val="24"/>
          <w:szCs w:val="24"/>
        </w:rPr>
        <w:t>zważywszy na Powszechną Deklarację Praw Człowieka, uchwaloną 10 grudnia 1948 r. przez Zgromadzenie Ogólne Narodów Zjednoczo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zważywszy, że owa Deklaracja zmierza do zapewnienia powszechnego i efektywnego stosowania zawartych w niej pra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zważywszy, że celem Rady Europy jest osiągnięcie większej jedności jej członków i że jednym ze sposobów osiągnięcia tego celu jest ochrona oraz rozwój praw człowieka i podstawowych wolności;</w:t>
      </w:r>
    </w:p>
    <w:p>
      <w:pPr>
        <w:pStyle w:val="Tekstpodstawowywcity2"/>
        <w:rPr>
          <w:rFonts w:ascii="Times New Roman" w:hAnsi="Times New Roman" w:cs="Times New Roman"/>
          <w:sz w:val="24"/>
          <w:szCs w:val="24"/>
        </w:rPr>
      </w:pPr>
      <w:r>
        <w:rPr>
          <w:rFonts w:cs="Times New Roman" w:ascii="Times New Roman" w:hAnsi="Times New Roman"/>
          <w:sz w:val="24"/>
          <w:szCs w:val="24"/>
        </w:rPr>
        <w:t>potwierdzając swoją głęboką wiarę w te podstawowe wolności, które są fundamentem sprawiedliwości i pokoju na świecie i których zachowanie opiera się głównie z jednej strony na rzeczywiście demokratycznym ustroju politycznym, a z drugiej - na jednolitym pojmowaniu i wspólnym poszanowaniu praw człowieka, do których się one odwołuj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zdecydowane jako Rządy państw europejskich, działających w tym samym duchu i posiadających wspólne dziedzictwo ideałów i tradycji politycznych, poszanowania wolności i rządów prawa, podjąć pierwsze kroki w celu zbiorowego zagwarantowania niektórych praw wymienionych w Powszechnej Deklara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uzgodniły, co następ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szCs w:val="24"/>
        </w:rPr>
        <w:t>Artykuł 1  </w:t>
      </w:r>
      <w:r>
        <w:rPr>
          <w:sz w:val="24"/>
          <w:szCs w:val="24"/>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Obowiązek przestrzegania praw człowieka</w:t>
      </w:r>
    </w:p>
    <w:p>
      <w:pPr>
        <w:pStyle w:val="Tekstpodstawowywcity3"/>
        <w:rPr>
          <w:rFonts w:ascii="Times New Roman" w:hAnsi="Times New Roman" w:cs="Times New Roman"/>
          <w:sz w:val="24"/>
          <w:szCs w:val="24"/>
        </w:rPr>
      </w:pPr>
      <w:r>
        <w:rPr>
          <w:rFonts w:cs="Times New Roman" w:ascii="Times New Roman" w:hAnsi="Times New Roman"/>
          <w:sz w:val="24"/>
          <w:szCs w:val="24"/>
        </w:rPr>
        <w:t>Wysokie Układające się Strony zapewniają każdemu człowiekowi, podlegającemu ich jurysdykcji, prawa i wolności określone w rozdziale I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szCs w:val="24"/>
        </w:rPr>
        <w:t>ROZDZIAŁ I </w:t>
      </w:r>
      <w:r>
        <w:rPr>
          <w:sz w:val="24"/>
          <w:szCs w:val="24"/>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PRAWA I WO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szCs w:val="24"/>
        </w:rPr>
        <w:t>Prawo do ży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Prawo każdego człowieka do życia jest chronione przez ustawę. Nikt nie może być umyślnie pozbawiony życia, wyjąwszy przypadki wykonania wyroku sądowego, skazującego za przestępstwo, za które ustawa przewiduje taką kar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Pozbawienie życia nie będzie uznane za sprzeczne z tym artykułem, jeżeli nastąpi w wyniku bezwzględnie koniecznego użycia sił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w obronie jakiejkolwiek osoby przed bezprawną przemocą;</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w celu wykonania zgodnego z prawem zatrzymania lub uniemożliwienia ucieczki osobie pozbawionej wolności zgodnie z prawem,</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c)</w:t>
        <w:tab/>
        <w:t>w działaniach podjętych zgodnie z prawem w celu stłumienia zamieszek lub powstania.</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Zakaz tortur</w:t>
      </w:r>
    </w:p>
    <w:p>
      <w:pPr>
        <w:pStyle w:val="Tekstpodstawowywcity3"/>
        <w:rPr>
          <w:rFonts w:ascii="Times New Roman" w:hAnsi="Times New Roman" w:cs="Times New Roman"/>
          <w:sz w:val="24"/>
          <w:szCs w:val="24"/>
        </w:rPr>
      </w:pPr>
      <w:r>
        <w:rPr>
          <w:rFonts w:cs="Times New Roman" w:ascii="Times New Roman" w:hAnsi="Times New Roman"/>
          <w:sz w:val="24"/>
          <w:szCs w:val="24"/>
        </w:rPr>
        <w:t>Nikt nie może być poddany torturom ani nieludzkiemu lub poniżającemu traktowaniu albo karaniu.</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szCs w:val="24"/>
        </w:rPr>
        <w:t>Zakaz niewolnictwa i pracy przymus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Nikt nie może być trzymany w niewoli lub w poddaństw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Nikt nie może być zmuszony do świadczenia pracy przymusowej lub obowiązk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pPr>
      <w:r>
        <w:rPr>
          <w:sz w:val="24"/>
          <w:szCs w:val="24"/>
        </w:rPr>
        <w:t>3. W rozumieniu tego artykułu pojęcie "praca przymusowa lub obowiązkowa" nie obejmuj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żadnej pracy, jakiej wymaga się zwykle w ramach wykonywania kary pozbawienia wolności orzeczonej zgodnie z postanowieniami artykułu 5 niniejszej konwencji lub w okresie warunkowego zwolnie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żadnej służby o charakterze wojskowym bądź służby wymaganej zamiast obowiązkowej służby wojskowej w tych krajach, które uznają odmowę służby wojskowej ze względu na przekona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c)</w:t>
        <w:tab/>
        <w:t>żadnych świadczeń wymaganych w stanach nadzwyczajnych lub klęsk zagrażających życiu lub dobru społeczeństwa;</w:t>
      </w:r>
    </w:p>
    <w:p>
      <w:pPr>
        <w:pStyle w:val="Normal"/>
        <w:numPr>
          <w:ilvl w:val="0"/>
          <w:numId w:val="2"/>
        </w:numPr>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żadnej pracy ani świadczeń stanowiących część zwykłych obowiązków obywatelskich.</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7" w:hanging="0"/>
        <w:jc w:val="center"/>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w:t>
      </w:r>
    </w:p>
    <w:p>
      <w:pPr>
        <w:pStyle w:val="Heading1"/>
        <w:jc w:val="center"/>
        <w:rPr>
          <w:rFonts w:ascii="Times New Roman" w:hAnsi="Times New Roman" w:cs="Times New Roman"/>
          <w:sz w:val="24"/>
          <w:szCs w:val="24"/>
        </w:rPr>
      </w:pPr>
      <w:r>
        <w:rPr>
          <w:rFonts w:cs="Times New Roman" w:ascii="Times New Roman" w:hAnsi="Times New Roman"/>
          <w:sz w:val="24"/>
          <w:szCs w:val="24"/>
        </w:rPr>
        <w:t>Prawo do wolności i bezpieczeństwa osobist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pPr>
      <w:r>
        <w:rPr>
          <w:sz w:val="24"/>
          <w:szCs w:val="24"/>
        </w:rPr>
        <w:t>1. Każdy ma prawo do wolności i bezpieczeństwa osobistego. Nikt nie może być pozbawiony wolności, z wyjątkiem następujących przypadków i w trybie ustalonym przez prawo:</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zgodnego z prawem pozbawienia wolności w wyniku skazania przez właściwy sąd;</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zgodnego z prawem zatrzymania lub aresztowania w przypadku niepodporządkowania się wydanemu zgodnie z prawem orzeczeniu sądu lub w celu zapewnienia wykonania określonego w ustawie obowiązku;</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c)</w:t>
        <w:tab/>
        <w:t>zgodnego z prawem zatrzymania lub aresztowania w celu postawienia przed właściwym organem, jeżeli istnieje uzasadnione podejrzenie popełnienia czynu zagrożonego karą, lub, jeśli jest to konieczne, w celu zapobieżenia popełnieniu takiego czynu lub uniemożliwienia ucieczki po jego dokonaniu;</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d)</w:t>
        <w:tab/>
        <w:t>pozbawienia nieletniego wolności na podstawie zgodnego z prawem orzeczenia w celu ustanowienia nadzoru wychowawczego lub zgodnego z prawem pozbawienia nieletniego wolności w celu postawienia go przed właściwym organem;</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e)</w:t>
        <w:tab/>
        <w:t>zgodnego z prawem pozbawienia wolności osoby w celu zapobieżenia szerzeniu przez nią choroby zakaźnej, osoby umysłowo chorej, alkoholika, narkomana lub włóczęgi;</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f)</w:t>
        <w:tab/>
        <w:t>zgodnego z prawem zatrzymania lub aresztowania osoby, w celu zapobieżenia jej nielegalnemu wkroczeniu na terytorium państwa, lub osoby, przeciwko której toczy się postępowanie o wydalenie lub ekstradycj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Każdy, kto został zatrzymany, powinien zostać niezwłocznie i w zrozumiałym dla niego języku poinformowany o przyczynach zatrzymania i o stawianych mu zarzutach.</w:t>
      </w:r>
    </w:p>
    <w:p>
      <w:pPr>
        <w:pStyle w:val="Tekstpodstawowywcity3"/>
        <w:rPr>
          <w:rFonts w:ascii="Times New Roman" w:hAnsi="Times New Roman" w:cs="Times New Roman"/>
          <w:sz w:val="24"/>
          <w:szCs w:val="24"/>
        </w:rPr>
      </w:pPr>
      <w:r>
        <w:rPr>
          <w:rFonts w:cs="Times New Roman" w:ascii="Times New Roman" w:hAnsi="Times New Roman"/>
          <w:sz w:val="24"/>
          <w:szCs w:val="24"/>
        </w:rPr>
        <w:t>3. Każdy zatrzymany lub aresztowany zgodnie z postanowieniami ustępu 1 lit. c) niniejszego artykułu powinien zostać niezwłocznie postawiony przed sędzią lub innym urzędnikiem uprawnionym przez ustawę do wykonywania władzy sądowej i ma prawo być sądzony w rozsądnym terminie albo zwolniony na czas postępowania. Zwolnienie może zostać uzależnione od udzielenia gwarancji zapewniających stawienie się na rozpraw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4. 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5. Każdy, kto został pokrzywdzony przez niezgodne z treścią tego artykułu zatrzymanie lub aresztowanie, ma prawo do odszkodow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6</w:t>
      </w:r>
    </w:p>
    <w:p>
      <w:pPr>
        <w:pStyle w:val="Heading1"/>
        <w:jc w:val="center"/>
        <w:rPr>
          <w:rFonts w:ascii="Times New Roman" w:hAnsi="Times New Roman" w:cs="Times New Roman"/>
          <w:sz w:val="24"/>
          <w:szCs w:val="24"/>
        </w:rPr>
      </w:pPr>
      <w:r>
        <w:rPr>
          <w:rFonts w:cs="Times New Roman" w:ascii="Times New Roman" w:hAnsi="Times New Roman"/>
          <w:sz w:val="24"/>
          <w:szCs w:val="24"/>
        </w:rPr>
        <w:t>Prawo do rzetelnego procesu sądow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Każdego oskarżonego o popełnienie czynu zagrożonego karą uważa się za niewinnego do czasu udowodnienia mu winy zgodnie z ustaw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Każdy oskarżony o popełnienie czynu zagrożonego karą ma co najmniej prawo do:</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niezwłocznego otrzymania szczegółowej informacji w języku dla niego zrozumiałym o istocie i przyczynie skierowanego przeciwko niemu oskarże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posiadania odpowiedniego czasu i możliwości do przygotowania obron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c)</w:t>
        <w:tab/>
        <w:t>bronienia się osobiście lub przez ustanowionego przez siebie obrońcę, a jeśli nie ma wystarczających środków na pokrycie kosztów obrony - do bezpłatnego korzystania z pomocy obrońcy wyznaczonego z urzędu, gdy wymaga tego dobro wymiaru sprawiedliwości;</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d)</w:t>
        <w:tab/>
        <w:t>przesłuchania lub spowodowania przesłuchania świadków oskarżenia oraz żądania obecności i przesłuchania świadków obrony na takich samych warunkach jak świadków oskarże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e)</w:t>
        <w:tab/>
        <w:t>korzystania z bezpłatnej pomocy tłumacza, jeżeli nie rozumie lub nie mówi językiem używanym w sądzie.</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Zakaz karania bez podstawy praw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Niniejszy artykuł nie stanowi przeszkody w sądzeniu i karaniu osoby winnej działania lub zaniechania, które w czasie popełnienia stanowiły czyn zagrożony karą według ogólnych zasad uznanych przez narody cywilizowane.</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8</w:t>
      </w:r>
    </w:p>
    <w:p>
      <w:pPr>
        <w:pStyle w:val="Heading1"/>
        <w:jc w:val="center"/>
        <w:rPr>
          <w:rFonts w:ascii="Times New Roman" w:hAnsi="Times New Roman" w:cs="Times New Roman"/>
          <w:sz w:val="24"/>
          <w:szCs w:val="24"/>
        </w:rPr>
      </w:pPr>
      <w:r>
        <w:rPr>
          <w:rFonts w:cs="Times New Roman" w:ascii="Times New Roman" w:hAnsi="Times New Roman"/>
          <w:sz w:val="24"/>
          <w:szCs w:val="24"/>
        </w:rPr>
        <w:t>Prawo do poszanowania życia prywatnego i rodzin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Każdy ma prawo do poszanowania swojego życia prywatnego i rodzinnego, swojego mieszkania i swojej korespond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9</w:t>
      </w:r>
    </w:p>
    <w:p>
      <w:pPr>
        <w:pStyle w:val="Heading1"/>
        <w:jc w:val="center"/>
        <w:rPr>
          <w:rFonts w:ascii="Times New Roman" w:hAnsi="Times New Roman" w:cs="Times New Roman"/>
          <w:sz w:val="24"/>
          <w:szCs w:val="24"/>
        </w:rPr>
      </w:pPr>
      <w:r>
        <w:rPr>
          <w:rFonts w:cs="Times New Roman" w:ascii="Times New Roman" w:hAnsi="Times New Roman"/>
          <w:sz w:val="24"/>
          <w:szCs w:val="24"/>
        </w:rPr>
        <w:t>Wolność myśli, sumienia i wyzn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Każdy ma prawo do wolności myśli, sumienia i wyznania; prawo to obejmuje wolność zmiany wyznania lub przekonań oraz wolność uzewnętrzniania indywidualnie lub wspólnie z innymi, publicznie lub prywatnie, swego wyznania lub przekonań przez uprawianie kultu, nauczanie, praktykowanie i czynności rytua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0</w:t>
      </w:r>
    </w:p>
    <w:p>
      <w:pPr>
        <w:pStyle w:val="Heading1"/>
        <w:jc w:val="center"/>
        <w:rPr>
          <w:rFonts w:ascii="Times New Roman" w:hAnsi="Times New Roman" w:cs="Times New Roman"/>
          <w:sz w:val="24"/>
          <w:szCs w:val="24"/>
        </w:rPr>
      </w:pPr>
      <w:r>
        <w:rPr>
          <w:rFonts w:cs="Times New Roman" w:ascii="Times New Roman" w:hAnsi="Times New Roman"/>
          <w:sz w:val="24"/>
          <w:szCs w:val="24"/>
        </w:rPr>
        <w:t>Wolność wyrażania opin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Każdy ma prawo do wolności wyrażania opinii. Prawo to obejmuje wolność posiadania poglądów oraz otrzymywania i przekazywania informacji i idei bez ingerencji władz publicznych i bez względu na granice państwowe. Niniejszy przepis nie wyklucza prawa Państw do poddania procedurze zezwoleń przedsiębiorstw radiowych, telewizyjnych lub kinematograficz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1</w:t>
      </w:r>
    </w:p>
    <w:p>
      <w:pPr>
        <w:pStyle w:val="Heading1"/>
        <w:jc w:val="center"/>
        <w:rPr>
          <w:rFonts w:ascii="Times New Roman" w:hAnsi="Times New Roman" w:cs="Times New Roman"/>
          <w:sz w:val="24"/>
          <w:szCs w:val="24"/>
        </w:rPr>
      </w:pPr>
      <w:r>
        <w:rPr>
          <w:rFonts w:cs="Times New Roman" w:ascii="Times New Roman" w:hAnsi="Times New Roman"/>
          <w:sz w:val="24"/>
          <w:szCs w:val="24"/>
        </w:rPr>
        <w:t>Wolność zgromadzania się i stowarzyszania si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Każdy ma prawo do swobodnego, pokojowego zgromadzania się oraz do swobodnego stowarzyszania się, włącznie z prawem tworzenia związków zawodowych i przystępowania do nich dla ochrony swoich interes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Wykonywanie tych praw nie może podlegać innym ograniczeniom niż te, które określa ustawa i które są konieczne w społeczeństwie demokratycznym z uwagi na interesy bezpieczeństwa państwowego lub publicznego, ochronę porządku i zapobieganie przestępstwu, ochronę zdrowia i moralności lub ochronę praw i wolności innych osób. Niniejszy przepis nie stanowi przeszkody w nakładaniu zgodnych z prawem ograniczeń w korzystaniu z tych praw przez członków sił zbrojnych, policji lub administracji państw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2</w:t>
      </w:r>
    </w:p>
    <w:p>
      <w:pPr>
        <w:pStyle w:val="Heading1"/>
        <w:jc w:val="center"/>
        <w:rPr>
          <w:rFonts w:ascii="Times New Roman" w:hAnsi="Times New Roman" w:cs="Times New Roman"/>
          <w:sz w:val="24"/>
          <w:szCs w:val="24"/>
        </w:rPr>
      </w:pPr>
      <w:r>
        <w:rPr>
          <w:rFonts w:cs="Times New Roman" w:ascii="Times New Roman" w:hAnsi="Times New Roman"/>
          <w:sz w:val="24"/>
          <w:szCs w:val="24"/>
        </w:rPr>
        <w:t>Prawo do zawarcia małżeństwa</w:t>
      </w:r>
    </w:p>
    <w:p>
      <w:pPr>
        <w:pStyle w:val="Tekstpodstawowywcity3"/>
        <w:rPr>
          <w:rFonts w:ascii="Times New Roman" w:hAnsi="Times New Roman" w:cs="Times New Roman"/>
          <w:sz w:val="24"/>
          <w:szCs w:val="24"/>
        </w:rPr>
      </w:pPr>
      <w:r>
        <w:rPr>
          <w:rFonts w:cs="Times New Roman" w:ascii="Times New Roman" w:hAnsi="Times New Roman"/>
          <w:sz w:val="24"/>
          <w:szCs w:val="24"/>
        </w:rPr>
        <w:t>Mężczyźni i kobiety w wieku małżeńskim mają prawo do zawarcia małżeństwa i założenia rodziny, zgodnie z ustawami krajowymi regulującymi korzystanie z tego praw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Prawo do skutecznego środka odwoławczego</w:t>
      </w:r>
    </w:p>
    <w:p>
      <w:pPr>
        <w:pStyle w:val="Tekstpodstawowywcity3"/>
        <w:rPr>
          <w:rFonts w:ascii="Times New Roman" w:hAnsi="Times New Roman" w:cs="Times New Roman"/>
          <w:sz w:val="24"/>
          <w:szCs w:val="24"/>
        </w:rPr>
      </w:pPr>
      <w:r>
        <w:rPr>
          <w:rFonts w:cs="Times New Roman" w:ascii="Times New Roman" w:hAnsi="Times New Roman"/>
          <w:sz w:val="24"/>
          <w:szCs w:val="24"/>
        </w:rPr>
        <w:t>Każdy, czyje prawa i wolności zawarte w niniejszej konwencji zostały naruszone, ma prawo do skutecznego środka odwoławczego do właściwego organu państwowego także wówczas, gdy naruszenia dokonały osoby wykonujące swoje funkcje urzędow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Zakaz dyskryminacji</w:t>
      </w:r>
    </w:p>
    <w:p>
      <w:pPr>
        <w:pStyle w:val="Tekstpodstawowywcity3"/>
        <w:rPr/>
      </w:pPr>
      <w:r>
        <w:rPr>
          <w:rFonts w:cs="Times New Roman" w:ascii="Times New Roman" w:hAnsi="Times New Roman"/>
          <w:sz w:val="24"/>
          <w:szCs w:val="24"/>
        </w:rPr>
        <w:t>Korzystanie z praw i wolności wymienionych w niniejszej konwencji powinno być zapewnione bez dyskryminacji wynikającej z takich powodów, jak płeć, rasa, kolor skóry, język, religia, przekonania polityczne i inne, pochodzenie narodowe lub społeczne, przynależność do mniejszości narodowej, majątek, urodzenie bądź z jakichkolwiek innych przyczyn.</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Uchylanie stosowania zobowiązań w stanie niebezpieczeństwa publicz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1. W przypadku wojny lub innego niebezpieczeństwa publicznego zagrażającego życiu narodu, każda z Wysokich Układających się Stron może podjąć środki uchylające stosowanie zobowiązań wynikających z niniejszej konwencji w zakresie ściśle odpowiadającym wymogom sytuacji, pod warunkiem że środki te nie są sprzeczne z innymi zobowiązaniami wynikającymi z prawa międzynarodow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Na podstawie powyższego przepisu nie można uchylić zobowiązań wynikających z artykułu 2, z wyjątkiem przypadków śmierci będących wynikiem zgodnych z prawem działań wojennych, oraz zobowiązań zawartych w artykułach 3, 4 (ustęp 1) i 7.</w:t>
      </w:r>
    </w:p>
    <w:p>
      <w:pPr>
        <w:pStyle w:val="Tekstpodstawowywcity3"/>
        <w:rPr>
          <w:rFonts w:ascii="Times New Roman" w:hAnsi="Times New Roman" w:cs="Times New Roman"/>
          <w:sz w:val="24"/>
          <w:szCs w:val="24"/>
        </w:rPr>
      </w:pPr>
      <w:r>
        <w:rPr>
          <w:rFonts w:cs="Times New Roman" w:ascii="Times New Roman" w:hAnsi="Times New Roman"/>
          <w:sz w:val="24"/>
          <w:szCs w:val="24"/>
        </w:rPr>
        <w:t>3. Każda z Wysokich Układających się Stron, korzystając z prawa do uchylenia zobowiązań, poinformuje wyczerpująco Sekretarza Generalnego Rady Europy o środkach, które podjęła, oraz powodach ich zastosowania. Informować będzie również Sekretarza Generalnego Rady Europy, kiedy podjęte środki przestaną działać, a przepisy konwencji będą ponownie w pełni stosow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Ograniczenia działalności politycznej cudzoziemców</w:t>
      </w:r>
    </w:p>
    <w:p>
      <w:pPr>
        <w:pStyle w:val="Tekstpodstawowywcity3"/>
        <w:rPr>
          <w:rFonts w:ascii="Times New Roman" w:hAnsi="Times New Roman" w:cs="Times New Roman"/>
          <w:sz w:val="24"/>
          <w:szCs w:val="24"/>
        </w:rPr>
      </w:pPr>
      <w:r>
        <w:rPr>
          <w:rFonts w:cs="Times New Roman" w:ascii="Times New Roman" w:hAnsi="Times New Roman"/>
          <w:sz w:val="24"/>
          <w:szCs w:val="24"/>
        </w:rPr>
        <w:t>Żadnego z postanowień artykułów 10, 11 i 14 nie można uznać za wyłączające prawo Wysokiej Układającej się Strony do ograniczenia działalności politycznej cudzoziemc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Zakaz nadużycia praw</w:t>
      </w:r>
    </w:p>
    <w:p>
      <w:pPr>
        <w:pStyle w:val="Tekstpodstawowywcity3"/>
        <w:rPr>
          <w:rFonts w:ascii="Times New Roman" w:hAnsi="Times New Roman" w:cs="Times New Roman"/>
          <w:sz w:val="24"/>
          <w:szCs w:val="24"/>
        </w:rPr>
      </w:pPr>
      <w:r>
        <w:rPr>
          <w:rFonts w:cs="Times New Roman" w:ascii="Times New Roman" w:hAnsi="Times New Roman"/>
          <w:sz w:val="24"/>
          <w:szCs w:val="24"/>
        </w:rPr>
        <w:t>Żadne z postanowień niniejszej konwencji nie może być interpretowane jako przyznanie jakiemukolwiek państwu, grupie lub osobie prawa do podjęcia działań lub dokonania aktu zmierzającego do zniweczenia praw i wolności wymienionych w niniejszej konwencji albo ich ograniczenia w większym stopniu, niż to przewiduje konw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Granice stosowania ograniczeń praw</w:t>
      </w:r>
    </w:p>
    <w:p>
      <w:pPr>
        <w:pStyle w:val="Tekstpodstawowywcity3"/>
        <w:rPr>
          <w:rFonts w:ascii="Times New Roman" w:hAnsi="Times New Roman" w:cs="Times New Roman"/>
          <w:sz w:val="24"/>
          <w:szCs w:val="24"/>
        </w:rPr>
      </w:pPr>
      <w:r>
        <w:rPr>
          <w:rFonts w:cs="Times New Roman" w:ascii="Times New Roman" w:hAnsi="Times New Roman"/>
          <w:sz w:val="24"/>
          <w:szCs w:val="24"/>
        </w:rPr>
        <w:t>Ograniczenia praw i wolności, na które zezwala niniejsza konwencja, nie będą stosowane w innych celach niż te, dla których je wprowadzono.</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ROZDZIAŁ II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EUROPEJSKI TRYBUNAŁ PRAW CZŁOWIE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Utworzenie Trybunału</w:t>
      </w:r>
    </w:p>
    <w:p>
      <w:pPr>
        <w:pStyle w:val="Tekstpodstawowywcity2"/>
        <w:rPr>
          <w:rFonts w:ascii="Times New Roman" w:hAnsi="Times New Roman" w:cs="Times New Roman"/>
          <w:sz w:val="24"/>
          <w:szCs w:val="24"/>
        </w:rPr>
      </w:pPr>
      <w:r>
        <w:rPr>
          <w:rFonts w:cs="Times New Roman" w:ascii="Times New Roman" w:hAnsi="Times New Roman"/>
          <w:sz w:val="24"/>
          <w:szCs w:val="24"/>
        </w:rPr>
        <w:t>W celu zapewnienia przestrzegania zobowiązań wynikających dla Wysokich Układających się Stron z Konwencji i jej protokołów tworzy się Europejski Trybunał Praw Człowieka, zwany dalej "Trybunałem". Działa on w sposób stały.</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Liczba sędziów</w:t>
      </w:r>
    </w:p>
    <w:p>
      <w:pPr>
        <w:pStyle w:val="Tekstpodstawowywcity2"/>
        <w:rPr>
          <w:rFonts w:ascii="Times New Roman" w:hAnsi="Times New Roman" w:cs="Times New Roman"/>
          <w:sz w:val="24"/>
          <w:szCs w:val="24"/>
        </w:rPr>
      </w:pPr>
      <w:r>
        <w:rPr>
          <w:rFonts w:cs="Times New Roman" w:ascii="Times New Roman" w:hAnsi="Times New Roman"/>
          <w:sz w:val="24"/>
          <w:szCs w:val="24"/>
        </w:rPr>
        <w:t>Trybunał składa się z sędziów, których liczba równa jest liczbie Wysokich Układających się S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Wymogi sprawowania urzę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Sędziowie powinni być ludźmi o najwyższym poziomie moralnym i muszą albo posiadać kwalifikacje do sprawowania wysokiego urzędu sędziowskiego, albo być prawnikami o uznanej kompet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Sędziowie zasiadają w Trybunale we własnym imie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W okresie sprawowania urzędu sędziowie nie mogą brać udziału w żadnej działalności, która nie daje się pogodzić z niezawisłością, bezstronnością oraz z wymaganiami piastowania urzędu w pełnym wymiarze czasu; wszelkie kwestie wynikające ze stosowania niniejszego ustępu rozstrzyga sam Trybuna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2</w:t>
      </w:r>
    </w:p>
    <w:p>
      <w:pPr>
        <w:pStyle w:val="Heading1"/>
        <w:jc w:val="center"/>
        <w:rPr>
          <w:rFonts w:ascii="Times New Roman" w:hAnsi="Times New Roman" w:cs="Times New Roman"/>
          <w:sz w:val="24"/>
          <w:szCs w:val="24"/>
        </w:rPr>
      </w:pPr>
      <w:r>
        <w:rPr>
          <w:rFonts w:cs="Times New Roman" w:ascii="Times New Roman" w:hAnsi="Times New Roman"/>
          <w:sz w:val="24"/>
          <w:szCs w:val="24"/>
        </w:rPr>
        <w:t>Wybór sędzi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Sędziów wybiera Zgromadzenie Parlamentarne w odniesieniu do każdej Wysokiej Układającej się Strony, większością głosów, z listy trzech kandydatów przedstawionych przez Wysoką Układającą się Stron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Taką samą procedurę stosuje się w celu uzupełnienia składu Trybunału w przypadku przystąpienia nowych Wysokich Układających się Stron oraz przy obsadzaniu wakujących mie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3</w:t>
      </w:r>
    </w:p>
    <w:p>
      <w:pPr>
        <w:pStyle w:val="Heading1"/>
        <w:jc w:val="center"/>
        <w:rPr>
          <w:rFonts w:ascii="Times New Roman" w:hAnsi="Times New Roman" w:cs="Times New Roman"/>
          <w:sz w:val="24"/>
          <w:szCs w:val="24"/>
        </w:rPr>
      </w:pPr>
      <w:r>
        <w:rPr>
          <w:rFonts w:cs="Times New Roman" w:ascii="Times New Roman" w:hAnsi="Times New Roman"/>
          <w:sz w:val="24"/>
          <w:szCs w:val="24"/>
        </w:rPr>
        <w:t>Kad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1. Sędziowie są wybierani na okres sześciu lat. Mogą oni być wybierani ponownie. Jednak kadencja połowy sędziów wybranych w pierwszych wyborach upływa po trzech lat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Sędziowie, których kadencja ma upłynąć z końcem początkowego okresu trzech lat, są wyznaczeni w drodze losowania przez Sekretarza Generalnego Rady Europy bezpośrednio po ich wybor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Aby zapewnić, jeśli to możliwe, odnowienie kadencji połowy składu sędziowskiego co trzy lata, Zgromadzenie Parlamentarne może przed rozpoczęciem procedury każdych kolejnych wyborów postanowić, że kadencja lub kadencje jednego lub większej liczby sędziów, którzy mają zostać wybrani, będzie inna niż sześcioletnia, jednak nie dłuższa niż dziewięć lat i nie krótsza niż trzy 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4. W przypadkach gdy chodzi o więcej niż jeden mandat i gdy Zgromadzenie Parlamentarne zastosuje poprzedni ustęp, przydział mandatów zostanie dokonany w drodze losowania przez Sekretarza Generalnego Rady Europy bezpośrednio po zakończeniu wybor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5. Sędzia wybrany na miejsce sędziego, którego kadencja jeszcze nie upłynęła, sprawuje swój urząd przez okres pozostający do zakończenia kadencji swego poprze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6. Kadencja sędziów upływa z chwilą osiągnięcia przez nich wieku 70 l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7. Sędziowie sprawują swój urząd do czasu ich zastąpienia. Zajmują się oni jednak nadal sprawami, które zaczęli rozpoznawa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4</w:t>
      </w:r>
    </w:p>
    <w:p>
      <w:pPr>
        <w:pStyle w:val="Heading1"/>
        <w:jc w:val="center"/>
        <w:rPr>
          <w:rFonts w:ascii="Times New Roman" w:hAnsi="Times New Roman" w:cs="Times New Roman"/>
          <w:sz w:val="24"/>
          <w:szCs w:val="24"/>
        </w:rPr>
      </w:pPr>
      <w:r>
        <w:rPr>
          <w:rFonts w:cs="Times New Roman" w:ascii="Times New Roman" w:hAnsi="Times New Roman"/>
          <w:sz w:val="24"/>
          <w:szCs w:val="24"/>
        </w:rPr>
        <w:t>Odwoływanie</w:t>
      </w:r>
    </w:p>
    <w:p>
      <w:pPr>
        <w:pStyle w:val="Tekstpodstawowywcity2"/>
        <w:rPr>
          <w:rFonts w:ascii="Times New Roman" w:hAnsi="Times New Roman" w:cs="Times New Roman"/>
          <w:sz w:val="24"/>
          <w:szCs w:val="24"/>
        </w:rPr>
      </w:pPr>
      <w:r>
        <w:rPr>
          <w:rFonts w:cs="Times New Roman" w:ascii="Times New Roman" w:hAnsi="Times New Roman"/>
          <w:sz w:val="24"/>
          <w:szCs w:val="24"/>
        </w:rPr>
        <w:t>Żaden sędzia nie może być odwołany ze swojego urzędu, chyba że pozostali sędziowie postanowią większością dwóch trzecich głosów, że przestał on spełniać stawiane wymo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Kancelaria i sekretarze prawni</w:t>
      </w:r>
    </w:p>
    <w:p>
      <w:pPr>
        <w:pStyle w:val="Tekstpodstawowywcity2"/>
        <w:rPr>
          <w:rFonts w:ascii="Times New Roman" w:hAnsi="Times New Roman" w:cs="Times New Roman"/>
          <w:sz w:val="24"/>
          <w:szCs w:val="24"/>
        </w:rPr>
      </w:pPr>
      <w:r>
        <w:rPr>
          <w:rFonts w:cs="Times New Roman" w:ascii="Times New Roman" w:hAnsi="Times New Roman"/>
          <w:sz w:val="24"/>
          <w:szCs w:val="24"/>
        </w:rPr>
        <w:t>Trybunał posiada Kancelarię, której funkcje i organizację określa regulamin Trybunału. Trybunał korzysta z pomocy sekretarzy praw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Zgromadzenie plenarne Trybunał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Zgromadzenie plenarne Trybunału:</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wybiera swojego Przewodniczącego i jednego lub dwóch wiceprzewodniczących na okres trzech lat; mogą oni być wybrani ponowni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tworzy Izby ustanowione na czas wyznaczon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c)</w:t>
        <w:tab/>
        <w:t>wybiera Przewodniczących Izb Trybunału; mogą oni być wybrani ponowni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d)</w:t>
        <w:tab/>
        <w:t>uchwala regulamin Trybunału i</w:t>
      </w:r>
    </w:p>
    <w:p>
      <w:pPr>
        <w:pStyle w:val="Normal"/>
        <w:numPr>
          <w:ilvl w:val="0"/>
          <w:numId w:val="2"/>
        </w:numPr>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wybiera Szefa Kancelarii i jednego lub więcej zastępców Szefa Kancelarii.</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7" w:hanging="0"/>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7</w:t>
      </w:r>
    </w:p>
    <w:p>
      <w:pPr>
        <w:pStyle w:val="Heading1"/>
        <w:jc w:val="center"/>
        <w:rPr>
          <w:rFonts w:ascii="Times New Roman" w:hAnsi="Times New Roman" w:cs="Times New Roman"/>
          <w:sz w:val="24"/>
          <w:szCs w:val="24"/>
        </w:rPr>
      </w:pPr>
      <w:r>
        <w:rPr>
          <w:rFonts w:cs="Times New Roman" w:ascii="Times New Roman" w:hAnsi="Times New Roman"/>
          <w:sz w:val="24"/>
          <w:szCs w:val="24"/>
        </w:rPr>
        <w:t>Komitety, Izby i Wielka Iz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W celu rozpatrzenia wniesionych spraw Trybunał zasiada w składzie komitetów trzech sędziów, Izb siedmiu sędziów i Wielkiej Izby siedemnastu sędziów. Komitety tworzone są przez Izby Trybunału na czas wyznacz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W składzie Izby i Wielkiej Izby zasiada z urzędu sędzia wybrany z ramienia zainteresowanego Państwa-Strony lub, w braku takiego sędziego albo gdy nie jest on w stanie zasiadać, inna osoba wybrana przez zainteresowane Państwo do pełnienia funkcji sędziego.</w:t>
      </w:r>
    </w:p>
    <w:p>
      <w:pPr>
        <w:pStyle w:val="Tekstpodstawowywcity3"/>
        <w:rPr>
          <w:rFonts w:ascii="Times New Roman" w:hAnsi="Times New Roman" w:cs="Times New Roman"/>
          <w:sz w:val="24"/>
          <w:szCs w:val="24"/>
        </w:rPr>
      </w:pPr>
      <w:r>
        <w:rPr>
          <w:rFonts w:cs="Times New Roman" w:ascii="Times New Roman" w:hAnsi="Times New Roman"/>
          <w:sz w:val="24"/>
          <w:szCs w:val="24"/>
        </w:rPr>
        <w:t>3. W składzie Wielkiej Izby zasiada także Przewodniczący Trybunału, wiceprzewodniczący, Przewodniczący Izby oraz inni sędziowie wybrani zgodnie z regulaminem Trybunału. W przypadku przekazania sprawy do Wielkiej Izby w trybie art. 43, żaden sędzia ze składu Izby, która wydała wyrok, nie zasiada w składzie Wielkiej Izby, z wyjątkiem Przewodniczącego Izby i sędziego, który zasiadał z ramienia zainteresowanego Państwa-Str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Uznanie niedopuszczalności przez komite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Komitet może, na zasadzie jednomyślności, uznać za niedopuszczalną lub skreślić z listy spraw skargę indywidualną wniesioną na podstawie art. 34, jeśli taka decyzja może zostać podjęta bez dalszego rozpatrywania. Decyzja taka jest ostatec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29</w:t>
      </w:r>
    </w:p>
    <w:p>
      <w:pPr>
        <w:pStyle w:val="Heading1"/>
        <w:jc w:val="center"/>
        <w:rPr>
          <w:rFonts w:ascii="Times New Roman" w:hAnsi="Times New Roman" w:cs="Times New Roman"/>
          <w:sz w:val="24"/>
          <w:szCs w:val="24"/>
        </w:rPr>
      </w:pPr>
      <w:r>
        <w:rPr>
          <w:rFonts w:cs="Times New Roman" w:ascii="Times New Roman" w:hAnsi="Times New Roman"/>
          <w:sz w:val="24"/>
          <w:szCs w:val="24"/>
        </w:rPr>
        <w:t>Decyzje Izby w sprawie dopuszczalności i przedmio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Jeżeli żadna decyzja nie została podjęta na podstawie art. 28, decyzję w sprawie dopuszczalności i przedmiotu skargi indywidualnej wniesionej w trybie art. 34 podejmuje Iz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W sprawie dopuszczalności i przedmiotu skarg międzypaństwowych wniesionych w trybie art. 33 decyduje Iz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Decyzję w sprawie dopuszczalności podejmuje się odrębnie, chyba że Trybunał, w wyjątkowych przypadkach, postanowi inacz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0</w:t>
      </w:r>
    </w:p>
    <w:p>
      <w:pPr>
        <w:pStyle w:val="Heading1"/>
        <w:jc w:val="center"/>
        <w:rPr>
          <w:rFonts w:ascii="Times New Roman" w:hAnsi="Times New Roman" w:cs="Times New Roman"/>
          <w:sz w:val="24"/>
          <w:szCs w:val="24"/>
        </w:rPr>
      </w:pPr>
      <w:r>
        <w:rPr>
          <w:rFonts w:cs="Times New Roman" w:ascii="Times New Roman" w:hAnsi="Times New Roman"/>
          <w:sz w:val="24"/>
          <w:szCs w:val="24"/>
        </w:rPr>
        <w:t>Zrzeczenie się właściwości na rzecz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Jeśli w sprawie toczącej się przed Izbą pojawia się poważne zagadnienie dotyczące interpretacji Konwencji lub jej protokołów lub jeśli rozstrzygnięcie takiego zagadnienie może doprowadzić do sprzeczności z wyrokiem wydanym wcześniej przez Trybunał, Izba może, w każdym czasie przed wydaniem swego wyroku, zrzec się swojej właściwości na rzecz Wielkiej Izby, chyba że sprzeciwia się temu jedna ze s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1</w:t>
      </w:r>
    </w:p>
    <w:p>
      <w:pPr>
        <w:pStyle w:val="Heading1"/>
        <w:jc w:val="center"/>
        <w:rPr>
          <w:rFonts w:ascii="Times New Roman" w:hAnsi="Times New Roman" w:cs="Times New Roman"/>
          <w:sz w:val="24"/>
          <w:szCs w:val="24"/>
        </w:rPr>
      </w:pPr>
      <w:r>
        <w:rPr>
          <w:rFonts w:cs="Times New Roman" w:ascii="Times New Roman" w:hAnsi="Times New Roman"/>
          <w:sz w:val="24"/>
          <w:szCs w:val="24"/>
        </w:rPr>
        <w:t>Kompetencje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Wielka Izb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rozstrzyga skargi wniesione albo w trybie artykułu 33 lub 34, jeśli Izba zrzekła się właściwości na podstawie artykułu 30, albo - jeśli sprawa została jej przekazana - w trybie artykułu 43, oraz</w:t>
      </w:r>
    </w:p>
    <w:p>
      <w:pPr>
        <w:pStyle w:val="Normal"/>
        <w:numPr>
          <w:ilvl w:val="0"/>
          <w:numId w:val="3"/>
        </w:numPr>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ozpatruje wnioski o wydanie opinii doradczych, przedłożone w trybie artykułu 47.</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7" w:hanging="0"/>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2</w:t>
      </w:r>
    </w:p>
    <w:p>
      <w:pPr>
        <w:pStyle w:val="Heading1"/>
        <w:jc w:val="center"/>
        <w:rPr>
          <w:rFonts w:ascii="Times New Roman" w:hAnsi="Times New Roman" w:cs="Times New Roman"/>
          <w:sz w:val="24"/>
          <w:szCs w:val="24"/>
        </w:rPr>
      </w:pPr>
      <w:r>
        <w:rPr>
          <w:rFonts w:cs="Times New Roman" w:ascii="Times New Roman" w:hAnsi="Times New Roman"/>
          <w:sz w:val="24"/>
          <w:szCs w:val="24"/>
        </w:rPr>
        <w:t>Właściwość Trybunał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Trybunał jest właściwy do rozpoznania wszystkich spraw dotyczących interpretacji i stosowania Konwencji i jej protokołów, które zostaną mu przedłożone na podstawie artykułów 33, 34 i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Spór dotyczący właściwości Trybunału rozstrzyga sam Trybuna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3</w:t>
      </w:r>
    </w:p>
    <w:p>
      <w:pPr>
        <w:pStyle w:val="Heading1"/>
        <w:jc w:val="center"/>
        <w:rPr>
          <w:rFonts w:ascii="Times New Roman" w:hAnsi="Times New Roman" w:cs="Times New Roman"/>
          <w:sz w:val="24"/>
          <w:szCs w:val="24"/>
        </w:rPr>
      </w:pPr>
      <w:r>
        <w:rPr>
          <w:rFonts w:cs="Times New Roman" w:ascii="Times New Roman" w:hAnsi="Times New Roman"/>
          <w:sz w:val="24"/>
          <w:szCs w:val="24"/>
        </w:rPr>
        <w:t>Sprawy międzypaństwowe</w:t>
      </w:r>
    </w:p>
    <w:p>
      <w:pPr>
        <w:pStyle w:val="Tekstpodstawowywcity3"/>
        <w:rPr>
          <w:rFonts w:ascii="Times New Roman" w:hAnsi="Times New Roman" w:cs="Times New Roman"/>
          <w:sz w:val="24"/>
          <w:szCs w:val="24"/>
        </w:rPr>
      </w:pPr>
      <w:r>
        <w:rPr>
          <w:rFonts w:cs="Times New Roman" w:ascii="Times New Roman" w:hAnsi="Times New Roman"/>
          <w:sz w:val="24"/>
          <w:szCs w:val="24"/>
        </w:rPr>
        <w:t>Każda z Wysokich Układających się Stron może wnieść skargę do Trybunału, jeśli uważa, że inna Wysoka Układająca się Strona naruszyła postanowienia Konwencji lub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Skargi indywidua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Trybunał może przyjmować skargi każdej osoby, organizacji pozarządowej lub grupy jednostek, która uważa, że stała się ofiarą naruszenia przez jedną z Wysokich Układających się Stron praw zawartych w Konwencji lub jej protokołach. Wysokie Układające się Strony zobowiązują się nie przeszkadzać w żaden sposób skutecznemu wykonywaniu tego prawa.</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5</w:t>
      </w:r>
    </w:p>
    <w:p>
      <w:pPr>
        <w:pStyle w:val="Heading1"/>
        <w:jc w:val="center"/>
        <w:rPr>
          <w:rFonts w:ascii="Times New Roman" w:hAnsi="Times New Roman" w:cs="Times New Roman"/>
          <w:sz w:val="24"/>
          <w:szCs w:val="24"/>
        </w:rPr>
      </w:pPr>
      <w:r>
        <w:rPr>
          <w:rFonts w:cs="Times New Roman" w:ascii="Times New Roman" w:hAnsi="Times New Roman"/>
          <w:sz w:val="24"/>
          <w:szCs w:val="24"/>
        </w:rPr>
        <w:t>Wymogi dopuszcza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Trybunał może rozpatrywać sprawę dopiero po wyczerpaniu wszystkich środków odwoławczych, przewidzianych prawem wewnętrznym, zgodnie z powszechnie uznanymi zasadami prawa międzynarodowego, i jeśli sprawa została wniesiona w ciągu sześciu miesięcy od daty podjęcia ostatecznej decyz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Trybunał nie rozpatruje żadnej skargi wniesionej w trybie artykułu 34, któr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jest anonimowa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jest co do istoty identyczna ze sprawą już rozpatrzoną przez Trybunał lub ze sprawą, która została poddana innej międzynarodowej procedurze dochodzenia lub rozstrzygnięcia, i jeśli skarga nie zawiera nowych, istotnych informa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Trybunał uznaje za niedopuszczalną każdą skargę indywidualną wniesioną w trybie artykułu 34, jeśli uważa, że skarga nie daje się pogodzić z postanowieniami Konwencji lub jej protokołów, jest w sposób oczywisty nieuzasadniona lub stanowi nadużycie prawa do ska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4. Trybunał odrzuca każdą skargę, którą uzna za niedopuszczalną w myśl niniejszego artykułu. Trybunał może tak zdecydować w każdej fazie postępowania.</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6</w:t>
      </w:r>
    </w:p>
    <w:p>
      <w:pPr>
        <w:pStyle w:val="Heading1"/>
        <w:jc w:val="center"/>
        <w:rPr>
          <w:rFonts w:ascii="Times New Roman" w:hAnsi="Times New Roman" w:cs="Times New Roman"/>
          <w:sz w:val="24"/>
          <w:szCs w:val="24"/>
        </w:rPr>
      </w:pPr>
      <w:r>
        <w:rPr>
          <w:rFonts w:cs="Times New Roman" w:ascii="Times New Roman" w:hAnsi="Times New Roman"/>
          <w:sz w:val="24"/>
          <w:szCs w:val="24"/>
        </w:rPr>
        <w:t>Interwencja strony trzec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We wszystkich sprawach rozpatrywanych przez Izbę lub Wielką Izbę Wysoka Układająca się Strona, której obywatelem jest skarżący, ma prawo do przedkładania pisemnych uwag i do uczestnictwa w rozpraw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Przewodniczący Trybunału może, w interesie wymiaru sprawiedliwości, zaprosić każdą Wysoką Układającą się Stronę, która nie jest stroną w postępowaniu, lub każdą zainteresowaną osobę, inną niż osoba skarżąca, do przedkładania pisemnych uwag i do uczestnictwa w rozpraw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7</w:t>
      </w:r>
    </w:p>
    <w:p>
      <w:pPr>
        <w:pStyle w:val="Heading1"/>
        <w:jc w:val="center"/>
        <w:rPr>
          <w:rFonts w:ascii="Times New Roman" w:hAnsi="Times New Roman" w:cs="Times New Roman"/>
          <w:sz w:val="24"/>
          <w:szCs w:val="24"/>
        </w:rPr>
      </w:pPr>
      <w:r>
        <w:rPr>
          <w:rFonts w:cs="Times New Roman" w:ascii="Times New Roman" w:hAnsi="Times New Roman"/>
          <w:sz w:val="24"/>
          <w:szCs w:val="24"/>
        </w:rPr>
        <w:t>Skreślenie skargi z lis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Trybunał może w każdej fazie postępowania zdecydować o skreśleniu skargi z listy spraw, jeżeli okoliczności prowadzą do wniosku, ż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skarżący nie podtrzymuje swej skargi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spór został już rozstrzygnięty,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c)</w:t>
        <w:tab/>
        <w:t>z jakiejkolwiek innej przyczyny ustalonej przez Trybunał nie jest uzasadnione dalsze rozpatrywanie ska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Jednakże Trybunał kontynuuje rozpatrywanie skargi, jeśli wymaga tego poszanowanie praw człowieka w rozumieniu Konwencji i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Trybunał może podjąć decyzję o ponownym wpisaniu skargi na listę spraw, jeśli uzna, że okoliczności uzasadniają takie postępowanie.</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8</w:t>
      </w:r>
    </w:p>
    <w:p>
      <w:pPr>
        <w:pStyle w:val="Heading1"/>
        <w:jc w:val="center"/>
        <w:rPr>
          <w:rFonts w:ascii="Times New Roman" w:hAnsi="Times New Roman" w:cs="Times New Roman"/>
          <w:sz w:val="24"/>
          <w:szCs w:val="24"/>
        </w:rPr>
      </w:pPr>
      <w:r>
        <w:rPr>
          <w:rFonts w:cs="Times New Roman" w:ascii="Times New Roman" w:hAnsi="Times New Roman"/>
          <w:sz w:val="24"/>
          <w:szCs w:val="24"/>
        </w:rPr>
        <w:t>Rozpatrywanie skarg i procedura polubownego załatwi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Jeśli Trybunał uzna skargę za dopuszczalną:</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kontynuuje on rozpatrywanie sprawy z udziałem przedstawicieli stron i, jeśli zachodzi potrzeba, podejmuje dochodzenie, a zainteresowane państwa udzielą dla jego skutecznego przeprowadzenia wszelkich niezbędnych ułatwień;</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pozostaje on do dyspozycji zainteresowanych stron celem polubownego załatwienia sprawy na zasadach poszanowania praw człowieka w rozumieniu Konwencji i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Postępowanie prowadzone w trybie ustępu 1 lit. b) jest pouf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Osiągnięcie polubownego załatwienia</w:t>
      </w:r>
    </w:p>
    <w:p>
      <w:pPr>
        <w:pStyle w:val="TextBodyIndent"/>
        <w:jc w:val="both"/>
        <w:rPr>
          <w:rFonts w:ascii="Times New Roman" w:hAnsi="Times New Roman" w:cs="Times New Roman"/>
          <w:sz w:val="24"/>
          <w:szCs w:val="24"/>
        </w:rPr>
      </w:pPr>
      <w:r>
        <w:rPr>
          <w:rFonts w:cs="Times New Roman" w:ascii="Times New Roman" w:hAnsi="Times New Roman"/>
          <w:sz w:val="24"/>
          <w:szCs w:val="24"/>
        </w:rPr>
        <w:t>Jeśli zdołano doprowadzić do polubownego załatwienia sprawy, Trybunał skreśla skargę z listy spraw w formie decyzji, która ogranicza się do krótkiego przedstawienia faktów i przyjętego rozwiązani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Publiczne rozprawy i dostęp do dokumen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Rozprawy są publiczne, chyba że Trybunał zdecyduje inaczej ze względu na wyjątkowe okolicz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Dokumenty złożone u Szefa Kancelarii są publicznie dostępne, chyba że Przewodniczący Trybunału zdecyduje inacz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1</w:t>
      </w:r>
    </w:p>
    <w:p>
      <w:pPr>
        <w:pStyle w:val="Heading1"/>
        <w:jc w:val="center"/>
        <w:rPr>
          <w:rFonts w:ascii="Times New Roman" w:hAnsi="Times New Roman" w:cs="Times New Roman"/>
          <w:sz w:val="24"/>
          <w:szCs w:val="24"/>
        </w:rPr>
      </w:pPr>
      <w:r>
        <w:rPr>
          <w:rFonts w:cs="Times New Roman" w:ascii="Times New Roman" w:hAnsi="Times New Roman"/>
          <w:sz w:val="24"/>
          <w:szCs w:val="24"/>
        </w:rPr>
        <w:t>Słuszne zadośćuczynienie</w:t>
      </w:r>
    </w:p>
    <w:p>
      <w:pPr>
        <w:pStyle w:val="Tekstpodstawowywcity2"/>
        <w:rPr>
          <w:rFonts w:ascii="Times New Roman" w:hAnsi="Times New Roman" w:cs="Times New Roman"/>
          <w:sz w:val="24"/>
          <w:szCs w:val="24"/>
        </w:rPr>
      </w:pPr>
      <w:r>
        <w:rPr>
          <w:rFonts w:cs="Times New Roman" w:ascii="Times New Roman" w:hAnsi="Times New Roman"/>
          <w:sz w:val="24"/>
          <w:szCs w:val="24"/>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Wyroki Izb</w:t>
      </w:r>
    </w:p>
    <w:p>
      <w:pPr>
        <w:pStyle w:val="Tekstpodstawowywcity2"/>
        <w:rPr>
          <w:rFonts w:ascii="Times New Roman" w:hAnsi="Times New Roman" w:cs="Times New Roman"/>
          <w:sz w:val="24"/>
          <w:szCs w:val="24"/>
        </w:rPr>
      </w:pPr>
      <w:r>
        <w:rPr>
          <w:rFonts w:cs="Times New Roman" w:ascii="Times New Roman" w:hAnsi="Times New Roman"/>
          <w:sz w:val="24"/>
          <w:szCs w:val="24"/>
        </w:rPr>
        <w:t>Wyroki Izb stają się ostateczne zgodnie z postanowieniami artykułu 44 ustęp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Przekazanie do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W okresie trzech miesięcy od daty wydania wyroku przez Izbę każda ze stron postępowania może, w wyjątkowych przypadkach, wnioskować o przekazanie sprawy do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Zespół pięciu sędziów Wielkiej Izby przyjmie wniosek, jeśli sprawa ujawnia poważne zagadnienie dotyczące interpretacji lub stosowania Konwencji i jej protokołów lub poważną kwestię o znaczeniu ogólny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Jeśli zespół przyjął wniosek, sprawę rozstrzyga Wielka Izba w drodze wy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rtykuł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Ostateczne wyro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Wyrok Wielkiej Izby jest ostatecz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Wyrok Izby staje się ostateczn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a)</w:t>
        <w:tab/>
        <w:t>jeśli strony oświadczają, że nie będą wnioskować przekazania sprawy do Wielkiej Izby,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b)</w:t>
        <w:tab/>
        <w:t>trzy miesiące od daty wydania wyroku, jeśli nie złożono wniosku o przekazanie sprawy do Wielkiej Izby,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hanging="273"/>
        <w:jc w:val="both"/>
        <w:rPr>
          <w:sz w:val="24"/>
          <w:szCs w:val="24"/>
        </w:rPr>
      </w:pPr>
      <w:r>
        <w:rPr>
          <w:sz w:val="24"/>
          <w:szCs w:val="24"/>
        </w:rPr>
        <w:t>c)</w:t>
        <w:tab/>
        <w:t>jeśli zespół Wielkiej Izby odrzuci wniosek o przekazanie w trybie artykułu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Ostateczny wyrok podlega opublikowa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5</w:t>
      </w:r>
    </w:p>
    <w:p>
      <w:pPr>
        <w:pStyle w:val="Heading1"/>
        <w:jc w:val="center"/>
        <w:rPr>
          <w:rFonts w:ascii="Times New Roman" w:hAnsi="Times New Roman" w:cs="Times New Roman"/>
          <w:sz w:val="24"/>
          <w:szCs w:val="24"/>
        </w:rPr>
      </w:pPr>
      <w:r>
        <w:rPr>
          <w:rFonts w:cs="Times New Roman" w:ascii="Times New Roman" w:hAnsi="Times New Roman"/>
          <w:sz w:val="24"/>
          <w:szCs w:val="24"/>
        </w:rPr>
        <w:t>Uzasadnienie wyroków i decyz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Wyroki, jak również decyzje uznające skargi za dopuszczalne lub niedopuszczalne, zawierają uzasadni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Jeżeli wyrok w całości lub w części nie wyraża jednomyślnej opinii sędziów, każdy sędzia jest uprawniony do załączenia opinii odręb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6</w:t>
      </w:r>
    </w:p>
    <w:p>
      <w:pPr>
        <w:pStyle w:val="Heading1"/>
        <w:jc w:val="center"/>
        <w:rPr>
          <w:rFonts w:ascii="Times New Roman" w:hAnsi="Times New Roman" w:cs="Times New Roman"/>
          <w:sz w:val="24"/>
          <w:szCs w:val="24"/>
        </w:rPr>
      </w:pPr>
      <w:r>
        <w:rPr>
          <w:rFonts w:cs="Times New Roman" w:ascii="Times New Roman" w:hAnsi="Times New Roman"/>
          <w:sz w:val="24"/>
          <w:szCs w:val="24"/>
        </w:rPr>
        <w:t>Moc obowiązująca oraz wykonanie wyrok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Wysokie Układające się Strony zobowiązują się do przestrzegania ostatecznego wyroku Trybunału we wszystkich sprawach, w których są stron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Ostateczny wyrok Trybunału przekazuje się Komitetowi Ministrów, który czuwa nad jego wykonani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7</w:t>
      </w:r>
    </w:p>
    <w:p>
      <w:pPr>
        <w:pStyle w:val="Heading1"/>
        <w:jc w:val="center"/>
        <w:rPr>
          <w:rFonts w:ascii="Times New Roman" w:hAnsi="Times New Roman" w:cs="Times New Roman"/>
          <w:sz w:val="24"/>
          <w:szCs w:val="24"/>
        </w:rPr>
      </w:pPr>
      <w:r>
        <w:rPr>
          <w:rFonts w:cs="Times New Roman" w:ascii="Times New Roman" w:hAnsi="Times New Roman"/>
          <w:sz w:val="24"/>
          <w:szCs w:val="24"/>
        </w:rPr>
        <w:t>Opinie doradc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Trybunał może, na wniosek Komitetu Ministrów, wydawać opinie doradcze w kwestiach prawnych dotyczących wykładni Konwencji i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Powyższe opinie nie mogą dotyczyć treści i zakresu praw i wolności określonych w rozdziale I Konwencji i w jej protokołach ani jakichkolwiek innych zagadnień, które Trybunał lub Komitet Ministrów mogłyby rozpatrywać w wyniku postępowania podjętego na podstawie postanowień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Decyzje Komitetu Ministrów w sprawie wniosku o opinię doradczą Trybunału podejmowane są większością głosów przedstawicieli uprawnionych do zasiadania w Komite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8</w:t>
      </w:r>
    </w:p>
    <w:p>
      <w:pPr>
        <w:pStyle w:val="Heading1"/>
        <w:jc w:val="center"/>
        <w:rPr>
          <w:rFonts w:ascii="Times New Roman" w:hAnsi="Times New Roman" w:cs="Times New Roman"/>
          <w:sz w:val="24"/>
          <w:szCs w:val="24"/>
        </w:rPr>
      </w:pPr>
      <w:r>
        <w:rPr>
          <w:rFonts w:cs="Times New Roman" w:ascii="Times New Roman" w:hAnsi="Times New Roman"/>
          <w:sz w:val="24"/>
          <w:szCs w:val="24"/>
        </w:rPr>
        <w:t>Kompetencja doradcza Trybunał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Trybunał rozstrzyga, czy wniosek o wydanie opinii doradczej przedłożony przez Komitet Ministrów mieści się w jego kompetencji określonej w artykule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49</w:t>
      </w:r>
    </w:p>
    <w:p>
      <w:pPr>
        <w:pStyle w:val="Heading1"/>
        <w:jc w:val="center"/>
        <w:rPr>
          <w:rFonts w:ascii="Times New Roman" w:hAnsi="Times New Roman" w:cs="Times New Roman"/>
          <w:sz w:val="24"/>
          <w:szCs w:val="24"/>
        </w:rPr>
      </w:pPr>
      <w:r>
        <w:rPr>
          <w:rFonts w:cs="Times New Roman" w:ascii="Times New Roman" w:hAnsi="Times New Roman"/>
          <w:sz w:val="24"/>
          <w:szCs w:val="24"/>
        </w:rPr>
        <w:t>Uzasadnienie opinii doradcz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Opinia doradcza Trybunału zawiera uzasadni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Jeżeli opinia doradcza w całości lub w części nie wyraża jednomyślnej opinii sędziów, każdy sędzia jest uprawniony do załączenia opinii odrębnej.</w:t>
      </w:r>
    </w:p>
    <w:p>
      <w:pPr>
        <w:pStyle w:val="Tekstpodstawowywcity3"/>
        <w:rPr>
          <w:rFonts w:ascii="Times New Roman" w:hAnsi="Times New Roman" w:cs="Times New Roman"/>
          <w:sz w:val="24"/>
          <w:szCs w:val="24"/>
        </w:rPr>
      </w:pPr>
      <w:r>
        <w:rPr>
          <w:rFonts w:cs="Times New Roman" w:ascii="Times New Roman" w:hAnsi="Times New Roman"/>
          <w:sz w:val="24"/>
          <w:szCs w:val="24"/>
        </w:rPr>
        <w:t>3. Opinię doradczą przekazuje się Komitetowi Ministr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Koszty działalności Trybunału</w:t>
      </w:r>
    </w:p>
    <w:p>
      <w:pPr>
        <w:pStyle w:val="Tekstpodstawowywcity2"/>
        <w:rPr>
          <w:rFonts w:ascii="Times New Roman" w:hAnsi="Times New Roman" w:cs="Times New Roman"/>
          <w:sz w:val="24"/>
          <w:szCs w:val="24"/>
        </w:rPr>
      </w:pPr>
      <w:r>
        <w:rPr>
          <w:rFonts w:cs="Times New Roman" w:ascii="Times New Roman" w:hAnsi="Times New Roman"/>
          <w:sz w:val="24"/>
          <w:szCs w:val="24"/>
        </w:rPr>
        <w:t>Koszty działalności Trybunału ponosi Rada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Przywileje i immunitety sędziów</w:t>
      </w:r>
    </w:p>
    <w:p>
      <w:pPr>
        <w:pStyle w:val="Tekstpodstawowywcity2"/>
        <w:rPr>
          <w:rFonts w:ascii="Times New Roman" w:hAnsi="Times New Roman" w:cs="Times New Roman"/>
          <w:sz w:val="24"/>
          <w:szCs w:val="24"/>
        </w:rPr>
      </w:pPr>
      <w:r>
        <w:rPr>
          <w:rFonts w:cs="Times New Roman" w:ascii="Times New Roman" w:hAnsi="Times New Roman"/>
          <w:sz w:val="24"/>
          <w:szCs w:val="24"/>
        </w:rPr>
        <w:t>Sędziowie są uprawnieni w czasie pełnienia swoich funkcji do korzystania z przywilejów i immunitetów przewidzianych w artykule 40 Statutu Rady Europy i w porozumieniach zawartych na jego podstaw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szCs w:val="24"/>
        </w:rPr>
        <w:t>ROZDZIAŁ III </w:t>
      </w:r>
      <w:r>
        <w:rPr>
          <w:sz w:val="24"/>
          <w:szCs w:val="24"/>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POSTANOWIENIA RÓŻ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Zasięganie informacji przez Sekretarza General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Na żądanie Sekretarza Generalnego Rady Europy każda Wysoka Układająca się Strona złoży wyjaśnienie w sprawie sposobu, w jaki jej prawo wewnętrzne zapewnia skuteczne stosowanie wszystkich postanowień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3</w:t>
      </w:r>
    </w:p>
    <w:p>
      <w:pPr>
        <w:pStyle w:val="Heading1"/>
        <w:jc w:val="center"/>
        <w:rPr>
          <w:rFonts w:ascii="Times New Roman" w:hAnsi="Times New Roman" w:cs="Times New Roman"/>
          <w:sz w:val="24"/>
          <w:szCs w:val="24"/>
        </w:rPr>
      </w:pPr>
      <w:r>
        <w:rPr>
          <w:rFonts w:cs="Times New Roman" w:ascii="Times New Roman" w:hAnsi="Times New Roman"/>
          <w:sz w:val="24"/>
          <w:szCs w:val="24"/>
        </w:rPr>
        <w:t>Ochrona uznanych praw człowieka</w:t>
      </w:r>
    </w:p>
    <w:p>
      <w:pPr>
        <w:pStyle w:val="Tekstpodstawowywcity3"/>
        <w:rPr>
          <w:rFonts w:ascii="Times New Roman" w:hAnsi="Times New Roman" w:cs="Times New Roman"/>
          <w:sz w:val="24"/>
          <w:szCs w:val="24"/>
        </w:rPr>
      </w:pPr>
      <w:r>
        <w:rPr>
          <w:rFonts w:cs="Times New Roman" w:ascii="Times New Roman" w:hAnsi="Times New Roman"/>
          <w:sz w:val="24"/>
          <w:szCs w:val="24"/>
        </w:rPr>
        <w:t>Żadne z postanowień niniejszej konwencji nie będzie interpretowane jako ograniczające lub wyłączające jakiekolwiek prawa człowieka lub podstawowe wolności, które mogą być zagwarantowane przez ustawę każdej Wysokiej Układającej się Strony lub jakąkolwiek inną umowę, której państwo to jest Stron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Kompetencje Komitetu Ministrów</w:t>
      </w:r>
    </w:p>
    <w:p>
      <w:pPr>
        <w:pStyle w:val="Tekstpodstawowywcity3"/>
        <w:rPr>
          <w:rFonts w:ascii="Times New Roman" w:hAnsi="Times New Roman" w:cs="Times New Roman"/>
          <w:sz w:val="24"/>
          <w:szCs w:val="24"/>
        </w:rPr>
      </w:pPr>
      <w:r>
        <w:rPr>
          <w:rFonts w:cs="Times New Roman" w:ascii="Times New Roman" w:hAnsi="Times New Roman"/>
          <w:sz w:val="24"/>
          <w:szCs w:val="24"/>
        </w:rPr>
        <w:t>Żadne z postanowień niniejszej konwencji nie narusza uprawnień przyznanych Komitetowi Ministrów na podstawie Statutu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Wyłączenie innych środków rozstrzygania sporów</w:t>
      </w:r>
    </w:p>
    <w:p>
      <w:pPr>
        <w:pStyle w:val="Tekstpodstawowywcity3"/>
        <w:rPr>
          <w:rFonts w:ascii="Times New Roman" w:hAnsi="Times New Roman" w:cs="Times New Roman"/>
          <w:sz w:val="24"/>
          <w:szCs w:val="24"/>
        </w:rPr>
      </w:pPr>
      <w:r>
        <w:rPr>
          <w:rFonts w:cs="Times New Roman" w:ascii="Times New Roman" w:hAnsi="Times New Roman"/>
          <w:sz w:val="24"/>
          <w:szCs w:val="24"/>
        </w:rPr>
        <w:t>Wysokie Układające się Strony zgadzają się, że, wyjąwszy porozumienia szczególne, nie będą wykorzystywały obowiązujących między nimi traktatów, konwencji lub deklaracji dla skierowania, w drodze skargi, sporu powstałego w związku z interpretacją lub stosowaniem niniejszej konwencji do rozpatrzenia w ramach innych sposobów rozstrzygania sporów niż przewidziane w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Terytorialny zakres stosow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Każde Państwo może w chwili ratyfikacji lub w jakimkolwiek późniejszym czasie oświadczyć w drodze notyfikacji skierowanej do Sekretarza Generalnego Rady Europy, że niniejsza konwencja obowiązywać będzie, z zastrzeżeniem ustępu 4 niniejszego artykułu, na wszystkich lub niektórych terytoriach, za których stosunki międzynarodowe Państwo to odpowi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Konwencja obowiązywać będzie na terytorium lub terytoriach wymienionych w notyfikacji, począwszy od trzydziestego dnia po otrzymaniu tej notyfikacji przez Sekretarza Generalnego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Postanowienia niniejszej konwencji będą stosowane na tych terytoriach odpowiednio do miejscowych wymog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4. Każde Państwo, które złożyło deklarację na podstawie ustępu 1 niniejszego artykułu, może w każdym późniejszym czasie uznać w odniesieniu do jednego lub wielu terytoriów wymienionych w tej deklaracji kompetencję Trybunału do przyjmowania skarg od jednostek, organizacji pozarządowych lub grup osób, zgodnie z artykułem 34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7</w:t>
      </w:r>
    </w:p>
    <w:p>
      <w:pPr>
        <w:pStyle w:val="Heading1"/>
        <w:jc w:val="center"/>
        <w:rPr>
          <w:rFonts w:ascii="Times New Roman" w:hAnsi="Times New Roman" w:cs="Times New Roman"/>
          <w:sz w:val="24"/>
          <w:szCs w:val="24"/>
        </w:rPr>
      </w:pPr>
      <w:r>
        <w:rPr>
          <w:rFonts w:cs="Times New Roman" w:ascii="Times New Roman" w:hAnsi="Times New Roman"/>
          <w:sz w:val="24"/>
          <w:szCs w:val="24"/>
        </w:rPr>
        <w:t>Zastrzeż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Każde Państwo może, przy podpisaniu niniejszej Konwencji lub przy składaniu dokumentów ratyfikacyjnych, dokonać zastrzeżenia odnośnie do każdego z przepisów konwencji w takim zakresie, w jakim ustawa obowiązująca na jego terytorium jest z tym przepisem niezgodna. Na podstawie niniejszego artykułu niedopuszczalne są zastrzeżenia o charakterze ogólny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Każde zastrzeżenie złożone na podstawie niniejszego artykułu powinno zawierać krótkie przedstawienie treści ustawy, której dotycz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8</w:t>
      </w:r>
    </w:p>
    <w:p>
      <w:pPr>
        <w:pStyle w:val="Heading1"/>
        <w:jc w:val="center"/>
        <w:rPr>
          <w:rFonts w:ascii="Times New Roman" w:hAnsi="Times New Roman" w:cs="Times New Roman"/>
          <w:sz w:val="24"/>
          <w:szCs w:val="24"/>
        </w:rPr>
      </w:pPr>
      <w:r>
        <w:rPr>
          <w:rFonts w:cs="Times New Roman" w:ascii="Times New Roman" w:hAnsi="Times New Roman"/>
          <w:sz w:val="24"/>
          <w:szCs w:val="24"/>
        </w:rPr>
        <w:t>Wypowiedz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Wysoka Układająca się Strona może wypowiedzieć niniejszą konwencję nie wcześniej niż po upływie pięciu lat od daty, w której stała się jej stroną, i z zachowaniem sześciomiesięcznego okresu wypowiedzenia zawartego w notyfikacji skierowanej do Sekretarza Generalnego Rady Europy, który poinformuje o tym inne Wysokie Układające się Str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Powyższe wypowiedzenie nie zwalnia zainteresowanej Wysokiej Układającej się Strony od zobowiązań wynikających z konwencji w odniesieniu do każdego działania, które mogąc naruszać te zobowiązania byłoby podjęte przed upływem terminu, w którym wypowiedzenie stało się skutecz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Każda Wysoka Układająca się Strona, która przestaje być członkiem Rady Europy, przestaje być na tych samych warunkach stroną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4. Konwencja może być wypowiedziana zgodnie z przepisami poprzednich ustępów w odniesieniu do każdego terytorium, w stosunku do którego oświadczono o jej obowiązywaniu zgodnie z artykułem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Artykuł 59</w:t>
      </w:r>
    </w:p>
    <w:p>
      <w:pPr>
        <w:pStyle w:val="Heading1"/>
        <w:jc w:val="center"/>
        <w:rPr>
          <w:rFonts w:ascii="Times New Roman" w:hAnsi="Times New Roman" w:cs="Times New Roman"/>
          <w:sz w:val="24"/>
          <w:szCs w:val="24"/>
        </w:rPr>
      </w:pPr>
      <w:r>
        <w:rPr>
          <w:rFonts w:cs="Times New Roman" w:ascii="Times New Roman" w:hAnsi="Times New Roman"/>
          <w:sz w:val="24"/>
          <w:szCs w:val="24"/>
        </w:rPr>
        <w:t>Podpisanie i ratyfika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1. Niniejsza konwencja jest otwarta do podpisu dla Członków Rady Europy. Podlega ona ratyfikacji. Dokumenty ratyfikacyjne składa się Sekretarzowi Generalnemu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2. Niniejsza konwencja wejdzie w życie po złożeniu dziesięciu dokumentów ratyfikacyj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3. W odniesieniu do każdego sygnatariusza, który dokona ratyfikacji w dalszej kolejności, konwencja wchodzi w życie z dniem złożenia dokumentów ratyfikacyj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rPr>
          <w:sz w:val="24"/>
          <w:szCs w:val="24"/>
        </w:rPr>
      </w:pPr>
      <w:r>
        <w:rPr>
          <w:sz w:val="24"/>
          <w:szCs w:val="24"/>
        </w:rPr>
        <w:t>4. Sekretarz Generalny Rady Europy notyfikuje Członkom Rady Europy wejście w życie konwencji, nazwy Wysokich Układających się Stron, które dokonały jej ratyfikacji, oraz fakt złożenia kolejnych dokumentów ratyfikacyj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Sporządzono w Rzymie dnia 4 listopada 1950 r. w jednym egzemplarzu, w językach angielskim i francuskim, przy czym oba teksty są jednakowo autentyczne; oryginał zostanie złożony w archiwach Rady Europy. Sekretarz Generalny przekaże uwierzytelnione odpisy każdemu z sygnatariusz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Po zaznajomieniu się z powyższą konwencją, w imieniu Rzeczypospolitej Polskiej oświadczam, ż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27"/>
        <w:jc w:val="both"/>
        <w:rPr>
          <w:sz w:val="24"/>
          <w:szCs w:val="24"/>
        </w:rPr>
      </w:pPr>
      <w:r>
        <w:rPr>
          <w:sz w:val="24"/>
          <w:szCs w:val="24"/>
        </w:rPr>
        <w:t>-</w:t>
        <w:tab/>
        <w:t>została ona uznana za słuszną zarówno w całości, jak i każde z postanowień w niej zawart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27"/>
        <w:jc w:val="both"/>
        <w:rPr>
          <w:sz w:val="24"/>
          <w:szCs w:val="24"/>
        </w:rPr>
      </w:pPr>
      <w:r>
        <w:rPr>
          <w:sz w:val="24"/>
          <w:szCs w:val="24"/>
        </w:rPr>
        <w:t>-</w:t>
        <w:tab/>
        <w:t>jest przyjęta, ratyfikowana i potwierdz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27"/>
        <w:jc w:val="both"/>
        <w:rPr>
          <w:sz w:val="24"/>
          <w:szCs w:val="24"/>
        </w:rPr>
      </w:pPr>
      <w:r>
        <w:rPr>
          <w:sz w:val="24"/>
          <w:szCs w:val="24"/>
        </w:rPr>
        <w:t>-</w:t>
        <w:tab/>
        <w:t>będzie niezmiennie zachowyw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Na dowód czego wydany został akt niniejszy, opatrzony pieczęcią Rzeczypospolitej Polsk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rPr>
          <w:sz w:val="24"/>
          <w:szCs w:val="24"/>
        </w:rPr>
      </w:pPr>
      <w:r>
        <w:rPr>
          <w:sz w:val="24"/>
          <w:szCs w:val="24"/>
        </w:rPr>
        <w:t>Dano w Warszawie dnia 15 grudnia 1992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rPr>
          <w:sz w:val="24"/>
          <w:szCs w:val="24"/>
        </w:rPr>
      </w:pPr>
      <w:r>
        <w:rPr>
          <w:sz w:val="24"/>
          <w:szCs w:val="24"/>
        </w:rPr>
        <w:t xml:space="preserve">   </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67"/>
        </w:tabs>
        <w:ind w:left="767" w:hanging="360"/>
      </w:pPr>
      <w:rPr/>
    </w:lvl>
  </w:abstractNum>
  <w:abstractNum w:abstractNumId="3">
    <w:lvl w:ilvl="0">
      <w:start w:val="2"/>
      <w:numFmt w:val="lowerLetter"/>
      <w:lvlText w:val="%1)"/>
      <w:lvlJc w:val="left"/>
      <w:pPr>
        <w:tabs>
          <w:tab w:val="num" w:pos="767"/>
        </w:tabs>
        <w:ind w:left="7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rFonts w:ascii="Verdana" w:hAnsi="Verdana" w:cs="Verdana"/>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pPr>
    <w:rPr>
      <w:rFonts w:ascii="Verdana" w:hAnsi="Verdana" w:cs="Verdana"/>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1"/>
      <w:jc w:val="both"/>
    </w:pPr>
    <w:rPr>
      <w:rFonts w:ascii="Verdana" w:hAnsi="Verdana" w:cs="Verdana"/>
    </w:rPr>
  </w:style>
  <w:style w:type="paragraph" w:styleId="Tekstpodstawowywcity3">
    <w:name w:val="Tekst podstawowy wcięty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26"/>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03:00Z</dcterms:created>
  <dc:creator>MS</dc:creator>
  <dc:description/>
  <cp:keywords/>
  <dc:language>en-US</dc:language>
  <cp:lastModifiedBy>Komputer</cp:lastModifiedBy>
  <dcterms:modified xsi:type="dcterms:W3CDTF">2008-03-08T20:49:00Z</dcterms:modified>
  <cp:revision>4</cp:revision>
  <dc:subject/>
  <dc:title>Dz</dc:title>
</cp:coreProperties>
</file>