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32"/>
          <w:szCs w:val="32"/>
        </w:rPr>
      </w:pPr>
      <w:r>
        <w:rPr>
          <w:rFonts w:cs="Times New Roman" w:ascii="Times New Roman" w:hAnsi="Times New Roman"/>
          <w:b/>
          <w:sz w:val="32"/>
          <w:szCs w:val="32"/>
        </w:rPr>
        <w:t>MIĘDZYNARODOWY PAKT PRAW GOSPODARCZYCH,</w:t>
      </w:r>
    </w:p>
    <w:p>
      <w:pPr>
        <w:pStyle w:val="Zwykytekst"/>
        <w:jc w:val="center"/>
        <w:rPr>
          <w:rFonts w:ascii="Times New Roman" w:hAnsi="Times New Roman" w:cs="Times New Roman"/>
          <w:b/>
          <w:b/>
          <w:sz w:val="32"/>
          <w:szCs w:val="32"/>
        </w:rPr>
      </w:pPr>
      <w:r>
        <w:rPr>
          <w:rFonts w:cs="Times New Roman" w:ascii="Times New Roman" w:hAnsi="Times New Roman"/>
          <w:b/>
          <w:sz w:val="32"/>
          <w:szCs w:val="32"/>
        </w:rPr>
        <w:t>SPOŁECZNYCH I KULTURALNYCH</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otwarty do podpisu w Nowym Jorku dnia 19 grudnia 1966 r.</w:t>
      </w:r>
    </w:p>
    <w:p>
      <w:pPr>
        <w:pStyle w:val="Zwykytekst"/>
        <w:jc w:val="center"/>
        <w:rPr>
          <w:rFonts w:ascii="Times New Roman" w:hAnsi="Times New Roman" w:cs="Times New Roman"/>
          <w:sz w:val="24"/>
          <w:szCs w:val="24"/>
        </w:rPr>
      </w:pPr>
      <w:r>
        <w:rPr>
          <w:rFonts w:cs="Times New Roman" w:ascii="Times New Roman" w:hAnsi="Times New Roman"/>
          <w:sz w:val="24"/>
          <w:szCs w:val="24"/>
        </w:rPr>
        <w:t>(Dz. U. z dnia 29 grudnia 1977 r.)</w:t>
      </w:r>
    </w:p>
    <w:p>
      <w:pPr>
        <w:pStyle w:val="Zwykytekst"/>
        <w:jc w:val="center"/>
        <w:rPr>
          <w:rFonts w:ascii="Times New Roman" w:hAnsi="Times New Roman" w:cs="Times New Roman"/>
          <w:sz w:val="24"/>
          <w:szCs w:val="24"/>
        </w:rPr>
      </w:pPr>
      <w:r>
        <w:rPr>
          <w:rFonts w:cs="Times New Roman" w:ascii="Times New Roman" w:hAnsi="Times New Roman"/>
          <w:sz w:val="24"/>
          <w:szCs w:val="24"/>
        </w:rPr>
        <w:t>W imieniu Polskiej Rzeczypospolitej Ludowej</w:t>
      </w:r>
    </w:p>
    <w:p>
      <w:pPr>
        <w:pStyle w:val="Zwykytekst"/>
        <w:jc w:val="center"/>
        <w:rPr/>
      </w:pPr>
      <w:r>
        <w:rPr>
          <w:rFonts w:cs="Times New Roman" w:ascii="Times New Roman" w:hAnsi="Times New Roman"/>
          <w:sz w:val="24"/>
          <w:szCs w:val="24"/>
        </w:rPr>
        <w:t>RADA PAŃSTWA POLSKIEJ RZECZYPOSPOLITEJ LUDOWEJ podaje do powszechnej wiadomośc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 dniu 19 grudnia 1966 roku został otwarty do podpisu w Nowym Jorku Międzynarodowy Pakt Praw Gospodarczych, Społecznych i Kulturalnych. Po zaznajomieniu się z powyższym Paktem Rada Państwa uznała go i uznaje za słuszny zarówno w całości, jak i każde z postanowień w nim zawartych; oświadcza, że wymieniony Pakt jest przyjęty, ratyfikowany i potwierdzony, oraz przyrzeka, że będzie niezmiennie zachowywany.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Na dowód czego wydany został Akt niniejszy, opatrzony pieczęcią Polskiej Rzeczypospolitej Ludowej. Dano w Warszawie dnia 3 marca 1977 roku.</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Międzynarodowy Pakt Praw Gospodarczych, Społecznych i Kulturalnych</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Cs w:val="24"/>
        </w:rPr>
      </w:pPr>
      <w:r>
        <w:rPr>
          <w:szCs w:val="24"/>
        </w:rPr>
        <w:t>Państwa Strony niniejszego Paktu,</w:t>
      </w:r>
    </w:p>
    <w:p>
      <w:pPr>
        <w:pStyle w:val="Tekstpodstawowywcity2"/>
        <w:jc w:val="both"/>
        <w:rPr>
          <w:rFonts w:ascii="Times New Roman" w:hAnsi="Times New Roman" w:cs="Times New Roman"/>
          <w:szCs w:val="24"/>
        </w:rPr>
      </w:pPr>
      <w:r>
        <w:rPr>
          <w:rFonts w:cs="Times New Roman" w:ascii="Times New Roman" w:hAnsi="Times New Roman"/>
          <w:szCs w:val="24"/>
        </w:rPr>
        <w:t>zważywszy, że zgodnie z zasadami ogłoszonymi w Karcie Narodów Zjednoczonych uznanie przyrodzonej godności oraz równych i niezbywalnych praw wszystkich członków wspólnoty ludzkiej stanowi podstawę wolności, sprawiedliwości i pokoju na świecie,</w:t>
      </w:r>
    </w:p>
    <w:p>
      <w:pPr>
        <w:pStyle w:val="Normal"/>
        <w:ind w:firstLine="708"/>
        <w:jc w:val="both"/>
        <w:rPr>
          <w:szCs w:val="24"/>
        </w:rPr>
      </w:pPr>
      <w:r>
        <w:rPr>
          <w:szCs w:val="24"/>
        </w:rPr>
        <w:t>uznając, że prawa te wynikają z przyrodzonej godności człowieka,</w:t>
      </w:r>
    </w:p>
    <w:p>
      <w:pPr>
        <w:pStyle w:val="Normal"/>
        <w:ind w:firstLine="708"/>
        <w:jc w:val="both"/>
        <w:rPr>
          <w:szCs w:val="24"/>
        </w:rPr>
      </w:pPr>
      <w:r>
        <w:rPr>
          <w:szCs w:val="24"/>
        </w:rPr>
        <w:t>uznając, że zgodnie z Powszechną Deklaracją Praw Człowieka ideał wolnej istoty ludzkiej wyzwolonej od lęku i niedostatku może być osiągnięty tylko wówczas, kiedy zostaną stworzone warunki zapewniające każdemu korzystanie z praw gospodarczych, społecznych i kulturalnych oraz z praw obywatelskich i politycznych,</w:t>
      </w:r>
    </w:p>
    <w:p>
      <w:pPr>
        <w:pStyle w:val="Normal"/>
        <w:ind w:firstLine="708"/>
        <w:jc w:val="both"/>
        <w:rPr>
          <w:szCs w:val="24"/>
        </w:rPr>
      </w:pPr>
      <w:r>
        <w:rPr>
          <w:szCs w:val="24"/>
        </w:rPr>
        <w:t>zważywszy wynikający z Karty Narodów Zjednoczonych obowiązek Państw popierania powszechnego poszanowania i przestrzegania praw i wolności człowieka,</w:t>
      </w:r>
    </w:p>
    <w:p>
      <w:pPr>
        <w:pStyle w:val="Normal"/>
        <w:ind w:firstLine="708"/>
        <w:jc w:val="both"/>
        <w:rPr>
          <w:szCs w:val="24"/>
        </w:rPr>
      </w:pPr>
      <w:r>
        <w:rPr>
          <w:szCs w:val="24"/>
        </w:rPr>
        <w:t>biorąc pod uwagę, że jednostka ludzka, mająca obowiązki w stosunku do innych jednostek i w stosunku do społeczności, do której należy, powinna dążyć do popierania i przestrzegania praw uznanych w niniejszym Pakcie,</w:t>
      </w:r>
    </w:p>
    <w:p>
      <w:pPr>
        <w:pStyle w:val="Normal"/>
        <w:ind w:firstLine="708"/>
        <w:jc w:val="both"/>
        <w:rPr>
          <w:szCs w:val="24"/>
        </w:rPr>
      </w:pPr>
      <w:r>
        <w:rPr>
          <w:szCs w:val="24"/>
        </w:rPr>
        <w:t>zgodziły się na następujące artykuły:</w:t>
      </w:r>
    </w:p>
    <w:p>
      <w:pPr>
        <w:pStyle w:val="Normal"/>
        <w:ind w:firstLine="708"/>
        <w:jc w:val="both"/>
        <w:rPr>
          <w:szCs w:val="24"/>
        </w:rPr>
      </w:pPr>
      <w:r>
        <w:rPr>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CZĘŚĆ 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szystkie narody mają prawo do samostanowienia. Z mocy tego prawa swobodnie określają one swój status polityczny i swobodnie zapewniają swój rozwój gospodarczy, społeczny i kulturalny.</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szystkie narody mogą swobodnie rozporządzać dla swoich celów swymi bogactwami i zasobami naturalnymi bez uszczerbku dla jakichkolwiek zobowiązań wynikających z międzynarodowej współpracy gospodarczej, opartej na zasadzie wzajemnych korzyści, oraz z prawa międzynarodowego. W żadnym przypadku nie można pozbawiać narodu jego własnych środków egzystencji.</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Państwa Strony niniejszego Paktu, włącznie z Państwami odpowiedzialnymi za administrację terytoriów niesamodzielnych i terytoriów powierniczych, będą popierały realizację prawa do samostanowienia i będą szanowały to prawo zgodnie z postanowieniami Karty Narodów Zjednoczony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CZĘŚĆ I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pPr>
      <w:r>
        <w:rPr>
          <w:rFonts w:cs="Times New Roman" w:ascii="Times New Roman" w:hAnsi="Times New Roman"/>
          <w:b/>
          <w:sz w:val="24"/>
          <w:szCs w:val="24"/>
        </w:rPr>
        <w:t>Artykuł 2</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Każde z Państw Stron niniejszego Paktu zobowiązuje się podjąć odpowiednie kroki indywidualnie i w ramach pomocy i współpracy międzynarodowej, w szczególności w dziedzinie gospodarki i techniki, wykorzystując maksymalnie dostępne mu środki, w celu stopniowego osiągnięcia pełnej realizacji praw uznanych w niniejszym Pakcie wszelkimi odpowiednimi sposobami, włączając w to w szczególności podjęcie kroków ustawodawczych.</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Państwa Strony niniejszego Paktu zobowiązują się zagwarantować wykonywanie praw wymienionych w niniejszym Pakcie bez żadnej dyskryminacji ze względu na rasę, kolor skóry, płeć, język, religię, poglądy polityczne lub inne, pochodzenie narodowe lub społeczne, sytuację majątkową, urodzenie lub jakiekolwiek inne okoliczności.</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Kraje rozwijające się mogą określić, uwzględniając w należyty sposób prawa człowieka oraz własną gospodarkę narodową, w jakim stopniu zagwarantują prawa gospodarcze, uznane w niniejszym Pakcie, osobom nie mającym ich obywatelstw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3</w:t>
      </w:r>
    </w:p>
    <w:p>
      <w:pPr>
        <w:pStyle w:val="Zwykytekst"/>
        <w:jc w:val="both"/>
        <w:rPr>
          <w:rFonts w:ascii="Times New Roman" w:hAnsi="Times New Roman" w:cs="Times New Roman"/>
          <w:sz w:val="24"/>
          <w:szCs w:val="24"/>
        </w:rPr>
      </w:pPr>
      <w:r>
        <w:rPr>
          <w:rFonts w:cs="Times New Roman" w:ascii="Times New Roman" w:hAnsi="Times New Roman"/>
          <w:sz w:val="24"/>
          <w:szCs w:val="24"/>
        </w:rPr>
        <w:t>Państwa Strony niniejszego Paktu zobowiązują się zapewnić mężczyznom i kobietom równe prawo do korzystania z wszystkich praw gospodarczych, społecznych i kulturalnych wymienionych w niniejszym Pakc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4</w:t>
      </w:r>
    </w:p>
    <w:p>
      <w:pPr>
        <w:pStyle w:val="Zwykytekst"/>
        <w:jc w:val="both"/>
        <w:rPr>
          <w:rFonts w:ascii="Times New Roman" w:hAnsi="Times New Roman" w:cs="Times New Roman"/>
          <w:sz w:val="24"/>
          <w:szCs w:val="24"/>
        </w:rPr>
      </w:pPr>
      <w:r>
        <w:rPr>
          <w:rFonts w:cs="Times New Roman" w:ascii="Times New Roman" w:hAnsi="Times New Roman"/>
          <w:sz w:val="24"/>
          <w:szCs w:val="24"/>
        </w:rPr>
        <w:t>Państwa Strony niniejszego Paktu uznają, że korzystanie z tych praw, zapewnione przez Państwo zgodnie z niniejszym Paktem, może być poddane przez Państwo tylko takim ograniczeniom, jakie przewiduje ustawa, i tylko w stopniu, w jakim jest to zgodne z istotą tych praw, oraz wyłącznie w celu popierania powszechnego dobrobytu w społeczeństwie demokratycznym.</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5</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Żadne z postanowień niniejszego Paktu nie może być interpretowane jako przyznanie jakiemukolwiek Państwu, grupie lub osobie jakiegokolwiek prawa do podjęcia czynności lub dokonania aktu mającego na celu zniweczenie praw lub wolności uznanych w niniejszym Pakcie albo ich ograniczenie w szerszym stopniu, niż przewiduje to niniejszy Pakt.</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Żadne z podstawowych praw człowieka uznanych lub istniejących w jakimkolwiek kraju na podstawie ustaw, konwencji, zarządzeń lub zwyczaju nie może być ograniczone ani zawieszone pod pretekstem, że niniejszy Pakt nie uznaje takich praw lub że uznaje je w węższym zakres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CZĘŚĆ II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6</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Państwa Strony niniejszego Paktu uznają prawo do pracy, które obejmuje prawo każdego człowieka do uzyskania możliwości utrzymania się poprzez pracę swobodnie wybraną lub przyjętą, oraz podejmą odpowiednie kroki w celu zapewnienia tego prawa.</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Kroki, jakie Państwa Strony niniejszego Paktu powinny podjąć w celu osiągnięcia pełnej realizacji tego prawa, będą obejmowały programy technicznego i zawodowego poradnictwa i szkolenia, politykę i metody zmierzające do stałego rozwoju gospodarczego, społecznego i kulturalnego oraz do pełnego, produktywnego zatrudnienia na warunkach zapewniających jednostce korzystanie z podstawowych wolności politycznych i gospodarczych.</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7</w:t>
      </w:r>
    </w:p>
    <w:p>
      <w:pPr>
        <w:pStyle w:val="Zwykytekst"/>
        <w:jc w:val="both"/>
        <w:rPr>
          <w:rFonts w:ascii="Times New Roman" w:hAnsi="Times New Roman" w:cs="Times New Roman"/>
          <w:sz w:val="24"/>
          <w:szCs w:val="24"/>
        </w:rPr>
      </w:pPr>
      <w:r>
        <w:rPr>
          <w:rFonts w:cs="Times New Roman" w:ascii="Times New Roman" w:hAnsi="Times New Roman"/>
          <w:sz w:val="24"/>
          <w:szCs w:val="24"/>
        </w:rPr>
        <w:t>Państwa Strony niniejszego Paktu uznają prawo każdego do korzystania ze sprawiedliwych i korzystnych warunków pracy, obejmujących w szczególności:</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wynagrodzenie zapewniające wszystkim pracującym jako minimum:</w:t>
      </w:r>
    </w:p>
    <w:p>
      <w:pPr>
        <w:pStyle w:val="Zwykytekst"/>
        <w:numPr>
          <w:ilvl w:val="1"/>
          <w:numId w:val="15"/>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godziwy zarobek i równe wynagrodzenie za pracę o równej wartości bez jakiejkolwiek różnicy; w szczególności należy zagwarantować kobietom warunki pracy nie gorsze od tych, z jakich korzystają mężczyźni, oraz równą płacę za równą pracę;</w:t>
      </w:r>
    </w:p>
    <w:p>
      <w:pPr>
        <w:pStyle w:val="Zwykytekst"/>
        <w:numPr>
          <w:ilvl w:val="1"/>
          <w:numId w:val="15"/>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zadowalające warunki życia dla nich samych i ich rodzin zgodnie z postanowieniami niniejszego Paktu;</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warunki pracy odpowiadające wymaganiom bezpieczeństwa i higieny;</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równe dla wszystkich możliwości awansu w pracy na odpowiednio wyższe stanowisko w oparciu jedynie o kryteria stażu pracy i kwalifikacji;</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wypoczynek, wolny czas i rozsądne ograniczenie czasu pracy, okresowe płatne urlopy oraz wynagrodzenie za dni świąteczne.</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8</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Państwa Strony niniejszego Paktu zobowiązują się zapewnić:</w:t>
      </w:r>
    </w:p>
    <w:p>
      <w:pPr>
        <w:pStyle w:val="Zwykytekst"/>
        <w:numPr>
          <w:ilvl w:val="1"/>
          <w:numId w:val="10"/>
        </w:numPr>
        <w:jc w:val="both"/>
        <w:rPr>
          <w:rFonts w:ascii="Times New Roman" w:hAnsi="Times New Roman" w:cs="Times New Roman"/>
          <w:sz w:val="24"/>
          <w:szCs w:val="24"/>
        </w:rPr>
      </w:pPr>
      <w:r>
        <w:rPr>
          <w:rFonts w:cs="Times New Roman" w:ascii="Times New Roman" w:hAnsi="Times New Roman"/>
          <w:sz w:val="24"/>
          <w:szCs w:val="24"/>
        </w:rPr>
        <w:t>prawo każdego do tworzenia i przystępowania do związków zawodowych według własnego wyboru, w celu popierania i ochrony swych interesów gospodarczych i społecznych, jedynie pod warunkiem przestrzegania przepisów statutowych danej organizacji; korzystanie z tego prawa nie może podlegać innym ograniczeniom niż przewidziane w ustawie i konieczne w demokratycznym społeczeństwie w interesie bezpieczeństwa państwowego lub porządku publicznego albo dla ochrony praw i wolności innych osób;</w:t>
      </w:r>
    </w:p>
    <w:p>
      <w:pPr>
        <w:pStyle w:val="Zwykytekst"/>
        <w:numPr>
          <w:ilvl w:val="1"/>
          <w:numId w:val="10"/>
        </w:numPr>
        <w:jc w:val="both"/>
        <w:rPr>
          <w:rFonts w:ascii="Times New Roman" w:hAnsi="Times New Roman" w:cs="Times New Roman"/>
          <w:sz w:val="24"/>
          <w:szCs w:val="24"/>
        </w:rPr>
      </w:pPr>
      <w:r>
        <w:rPr>
          <w:rFonts w:cs="Times New Roman" w:ascii="Times New Roman" w:hAnsi="Times New Roman"/>
          <w:sz w:val="24"/>
          <w:szCs w:val="24"/>
        </w:rPr>
        <w:t>prawo związków zawodowych do zakładania krajowych federacji lub konfederacji oraz prawa tychże do tworzenia międzynarodowych organizacji związkowych lub do przystępowania do nich;</w:t>
      </w:r>
    </w:p>
    <w:p>
      <w:pPr>
        <w:pStyle w:val="Zwykytekst"/>
        <w:numPr>
          <w:ilvl w:val="1"/>
          <w:numId w:val="10"/>
        </w:numPr>
        <w:jc w:val="both"/>
        <w:rPr>
          <w:rFonts w:ascii="Times New Roman" w:hAnsi="Times New Roman" w:cs="Times New Roman"/>
          <w:sz w:val="24"/>
          <w:szCs w:val="24"/>
        </w:rPr>
      </w:pPr>
      <w:r>
        <w:rPr>
          <w:rFonts w:cs="Times New Roman" w:ascii="Times New Roman" w:hAnsi="Times New Roman"/>
          <w:sz w:val="24"/>
          <w:szCs w:val="24"/>
        </w:rPr>
        <w:t>prawo związków zawodowych do swobodnego wykonywania swej działalności, bez ograniczeń innych, niż przewidziane w ustawie i konieczne w demokratycznym społeczeństwie w interesie bezpieczeństwa państwowego lub porządku publicznego albo dla ochrony praw i wolności innych osób;</w:t>
      </w:r>
    </w:p>
    <w:p>
      <w:pPr>
        <w:pStyle w:val="Zwykytekst"/>
        <w:numPr>
          <w:ilvl w:val="1"/>
          <w:numId w:val="10"/>
        </w:numPr>
        <w:jc w:val="both"/>
        <w:rPr>
          <w:rFonts w:ascii="Times New Roman" w:hAnsi="Times New Roman" w:cs="Times New Roman"/>
          <w:sz w:val="24"/>
          <w:szCs w:val="24"/>
        </w:rPr>
      </w:pPr>
      <w:r>
        <w:rPr>
          <w:rFonts w:cs="Times New Roman" w:ascii="Times New Roman" w:hAnsi="Times New Roman"/>
          <w:sz w:val="24"/>
          <w:szCs w:val="24"/>
        </w:rPr>
        <w:t>prawo do strajku pod warunkiem, że będzie ono wykonywane zgodnie z ustawodawstwem danego kraju.</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Niniejszy artykuł nie stanowi przeszkody w nałożeniu ograniczeń zgodnych z ustawą na wykonywanie tych praw przez członków sił zbrojnych, policji lub administracji państwowej.</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Żadne z postanowień niniejszego artykułu nie uprawnia Państw Stron Konwencji Międzynarodowej Organizacji Pracy z 1948 r. dotyczącej wolności związkowej i ochrony praw związkowych do podejmowania kroków ustawodawczych lub stosowania prawa w sposób, który naruszałby gwarancje przewidziane w tej Konwencj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9</w:t>
      </w:r>
    </w:p>
    <w:p>
      <w:pPr>
        <w:pStyle w:val="Zwykytekst"/>
        <w:jc w:val="both"/>
        <w:rPr>
          <w:rFonts w:ascii="Times New Roman" w:hAnsi="Times New Roman" w:cs="Times New Roman"/>
          <w:sz w:val="24"/>
          <w:szCs w:val="24"/>
        </w:rPr>
      </w:pPr>
      <w:r>
        <w:rPr>
          <w:rFonts w:cs="Times New Roman" w:ascii="Times New Roman" w:hAnsi="Times New Roman"/>
          <w:sz w:val="24"/>
          <w:szCs w:val="24"/>
        </w:rPr>
        <w:t>Państwa Strony niniejszego Paktu uznają prawo każdego do zabezpieczenia społecznego, włączając w to ubezpieczenia społeczne.</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0</w:t>
      </w:r>
    </w:p>
    <w:p>
      <w:pPr>
        <w:pStyle w:val="Zwykytekst"/>
        <w:jc w:val="both"/>
        <w:rPr>
          <w:rFonts w:ascii="Times New Roman" w:hAnsi="Times New Roman" w:cs="Times New Roman"/>
          <w:sz w:val="24"/>
          <w:szCs w:val="24"/>
        </w:rPr>
      </w:pPr>
      <w:r>
        <w:rPr>
          <w:rFonts w:cs="Times New Roman" w:ascii="Times New Roman" w:hAnsi="Times New Roman"/>
          <w:sz w:val="24"/>
          <w:szCs w:val="24"/>
        </w:rPr>
        <w:t>Państwa Strony niniejszego Paktu uznają, że:</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Należy udzielić jak najszerszej ochrony i pomocy rodzinie jako naturalnej i podstawowej komórce społeczeństwa, w szczególności przy jej zakładaniu i w okresie trwania odpowiedzialności rodziny za opiekę i wychowanie dzieci pozostających na jej utrzymaniu. Związek małżeński powinien być zawierany przy swobodnie wyrażonej zgodzie przyszłych małżonków.</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Szczególną opieką należy otoczyć matki w rozsądnym okresie przed i po urodzeniu dziecka. W tym czasie pracujące matki powinny otrzymywać płatny urlop lub urlop z zapewnieniem odpowiednich świadczeń z tytułu zabezpieczenia społecznego.</w:t>
      </w:r>
    </w:p>
    <w:p>
      <w:pPr>
        <w:pStyle w:val="Zwykytekst"/>
        <w:numPr>
          <w:ilvl w:val="0"/>
          <w:numId w:val="16"/>
        </w:numPr>
        <w:jc w:val="both"/>
        <w:rPr/>
      </w:pPr>
      <w:r>
        <w:rPr>
          <w:rFonts w:cs="Times New Roman" w:ascii="Times New Roman" w:hAnsi="Times New Roman"/>
          <w:sz w:val="24"/>
          <w:szCs w:val="24"/>
        </w:rPr>
        <w:t>Należy podjąć specjalne kroki w celu zapewnienia ochrony i pomocy wszystkim dzieciom i młodzieży bez jakiejkolwiek dyskryminacji ze względu na pochodzenie lub inne przyczyny. Należy chronić dzieci i młodzież przed wyzyskiem ekonomicznym i społecznym. Zatrudnianie ich przy pracy szkodliwej dla ich moralności lub zdrowia bądź niebezpiecznej dla życia lub mogącej przeszkodzić w ich normalnym rozwoju powinno być ustawowo karalne. Państwa powinny również ustalić granicę wieku, poniżej której płatne zatrudnianie dzieci powinno być ustawowo zakazane i karal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1</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Państwa Strony niniejszego Paktu uznają prawo każdego do odpowiedniego poziomu życia dla niego samego i jego rodziny, włączając w to wyżywienie, odzież i mieszkanie, oraz do stałego polepszania warunków bytowych. Państwa Strony podejmą odpowiednie kroki w celu zapewnienia realizacji tego prawa, uznając w tym celu zasadnicze znaczenie współpracy międzynarodowej, opartej na zasadzie dobrowolności.</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Państwa Strony niniejszego Paktu, uznając podstawowe prawo każdego do wolności od głodu, podejmą, indywidualnie i w drodze współpracy międzynarodowej, niezbędne kroki, włączając w to konkretne programy potrzebne w celu:</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ulepszenia metod produkcji, konserwacji i dystrybucji żywności przez pełne wykorzystanie wiedzy technicznej i naukowej, przez rozpowszechnianie wiedzy o zasadach żywienia oraz przez rozwijanie lub reformowanie systemów rolnych w taki sposób, aby osiągnąć najbardziej sprawny rozwój i wykorzystanie zasobów naturalnych;</w:t>
      </w:r>
    </w:p>
    <w:p>
      <w:pPr>
        <w:pStyle w:val="Zwykytekst"/>
        <w:numPr>
          <w:ilvl w:val="1"/>
          <w:numId w:val="13"/>
        </w:numPr>
        <w:jc w:val="both"/>
        <w:rPr>
          <w:rFonts w:ascii="Times New Roman" w:hAnsi="Times New Roman" w:cs="Times New Roman"/>
          <w:sz w:val="24"/>
          <w:szCs w:val="24"/>
        </w:rPr>
      </w:pPr>
      <w:r>
        <w:rPr>
          <w:rFonts w:cs="Times New Roman" w:ascii="Times New Roman" w:hAnsi="Times New Roman"/>
          <w:sz w:val="24"/>
          <w:szCs w:val="24"/>
        </w:rPr>
        <w:t>zapewnienia sprawiedliwego podziału światowych zasobów żywności stosownie do potrzeb, uwzględniając problemy krajów importujących i krajów eksportujących żywność.</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2</w:t>
      </w:r>
    </w:p>
    <w:p>
      <w:pPr>
        <w:pStyle w:val="Zwykytekst"/>
        <w:numPr>
          <w:ilvl w:val="0"/>
          <w:numId w:val="1"/>
        </w:numPr>
        <w:jc w:val="both"/>
        <w:rPr/>
      </w:pPr>
      <w:r>
        <w:rPr>
          <w:rFonts w:cs="Times New Roman" w:ascii="Times New Roman" w:hAnsi="Times New Roman"/>
          <w:sz w:val="24"/>
          <w:szCs w:val="24"/>
        </w:rPr>
        <w:t>Państwa Strony niniejszego Paktu uznają prawo każdego do korzystania z najwyższego osiągalnego poziomu ochrony zdrowia fizycznego i psychicznego.</w:t>
      </w:r>
    </w:p>
    <w:p>
      <w:pPr>
        <w:pStyle w:val="Zwykytekst"/>
        <w:numPr>
          <w:ilvl w:val="0"/>
          <w:numId w:val="1"/>
        </w:numPr>
        <w:jc w:val="both"/>
        <w:rPr>
          <w:rFonts w:ascii="Times New Roman" w:hAnsi="Times New Roman" w:cs="Times New Roman"/>
          <w:sz w:val="24"/>
          <w:szCs w:val="24"/>
        </w:rPr>
      </w:pPr>
      <w:r>
        <w:rPr>
          <w:rFonts w:cs="Times New Roman" w:ascii="Times New Roman" w:hAnsi="Times New Roman"/>
          <w:sz w:val="24"/>
          <w:szCs w:val="24"/>
        </w:rPr>
        <w:t>Kroki, jakie Państwa Strony niniejszego Paktu powinny podjąć dla osiągnięcia pełnego wykonania tego prawa, będą obejmowały środki konieczne do:</w:t>
      </w:r>
    </w:p>
    <w:p>
      <w:pPr>
        <w:pStyle w:val="Zwykytekst"/>
        <w:numPr>
          <w:ilvl w:val="1"/>
          <w:numId w:val="1"/>
        </w:numPr>
        <w:jc w:val="both"/>
        <w:rPr/>
      </w:pPr>
      <w:r>
        <w:rPr>
          <w:rFonts w:cs="Times New Roman" w:ascii="Times New Roman" w:hAnsi="Times New Roman"/>
          <w:sz w:val="24"/>
          <w:szCs w:val="24"/>
        </w:rPr>
        <w:t>zapewnienia zmniejszenia wskaźnika martwych urodzeń i śmiertelności niemowląt oraz do zapewnienia zdrowego rozwoju dziecka;</w:t>
      </w:r>
    </w:p>
    <w:p>
      <w:pPr>
        <w:pStyle w:val="Zwykytekst"/>
        <w:numPr>
          <w:ilvl w:val="1"/>
          <w:numId w:val="1"/>
        </w:numPr>
        <w:jc w:val="both"/>
        <w:rPr>
          <w:rFonts w:ascii="Times New Roman" w:hAnsi="Times New Roman" w:cs="Times New Roman"/>
          <w:sz w:val="24"/>
          <w:szCs w:val="24"/>
        </w:rPr>
      </w:pPr>
      <w:r>
        <w:rPr>
          <w:rFonts w:cs="Times New Roman" w:ascii="Times New Roman" w:hAnsi="Times New Roman"/>
          <w:sz w:val="24"/>
          <w:szCs w:val="24"/>
        </w:rPr>
        <w:t>poprawy higieny środowiska i higieny przemysłowej we wszystkich aspektach;</w:t>
      </w:r>
    </w:p>
    <w:p>
      <w:pPr>
        <w:pStyle w:val="Zwykytekst"/>
        <w:numPr>
          <w:ilvl w:val="1"/>
          <w:numId w:val="1"/>
        </w:numPr>
        <w:jc w:val="both"/>
        <w:rPr>
          <w:rFonts w:ascii="Times New Roman" w:hAnsi="Times New Roman" w:cs="Times New Roman"/>
          <w:sz w:val="24"/>
          <w:szCs w:val="24"/>
        </w:rPr>
      </w:pPr>
      <w:r>
        <w:rPr>
          <w:rFonts w:cs="Times New Roman" w:ascii="Times New Roman" w:hAnsi="Times New Roman"/>
          <w:sz w:val="24"/>
          <w:szCs w:val="24"/>
        </w:rPr>
        <w:t>zapobiegania chorobom epidemicznym, endemicznym, zawodowym i innym oraz ich leczenia i zwalczania;</w:t>
      </w:r>
    </w:p>
    <w:p>
      <w:pPr>
        <w:pStyle w:val="Zwykytekst"/>
        <w:numPr>
          <w:ilvl w:val="1"/>
          <w:numId w:val="1"/>
        </w:numPr>
        <w:jc w:val="both"/>
        <w:rPr>
          <w:rFonts w:ascii="Times New Roman" w:hAnsi="Times New Roman" w:cs="Times New Roman"/>
          <w:sz w:val="24"/>
          <w:szCs w:val="24"/>
        </w:rPr>
      </w:pPr>
      <w:r>
        <w:rPr>
          <w:rFonts w:cs="Times New Roman" w:ascii="Times New Roman" w:hAnsi="Times New Roman"/>
          <w:sz w:val="24"/>
          <w:szCs w:val="24"/>
        </w:rPr>
        <w:t>stworzenia warunków, które zapewniłyby wszystkim pomoc i opiekę lekarską na wypadek choroby.</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3</w:t>
      </w:r>
    </w:p>
    <w:p>
      <w:pPr>
        <w:pStyle w:val="Zwykytekst"/>
        <w:numPr>
          <w:ilvl w:val="0"/>
          <w:numId w:val="14"/>
        </w:numPr>
        <w:jc w:val="both"/>
        <w:rPr/>
      </w:pPr>
      <w:r>
        <w:rPr>
          <w:rFonts w:cs="Times New Roman" w:ascii="Times New Roman" w:hAnsi="Times New Roman"/>
          <w:sz w:val="24"/>
          <w:szCs w:val="24"/>
        </w:rPr>
        <w:t>Państwa Strony niniejszego Paktu uznają prawo każdego do nauki. Są one zgodne, że nauczanie powinno zmierzać do pełnego rozwoju osobowości i poczucia godności ludzkiej i umacniać poszanowanie praw człowieka i podstawowych wolności. Są one również zgodne, że nauka powinna umożliwiać wszystkim efektywny udział w wolnym społeczeństwie, rozwijać zrozumienie, tolerancję i przyjaźń między wszystkimi narodami i wszystkimi grupami rasowymi, etnicznymi lub religijnymi, jak również popierać działalność Organizacji Narodów Zjednoczonych na rzecz utrzymania pokoju.</w:t>
      </w:r>
    </w:p>
    <w:p>
      <w:pPr>
        <w:pStyle w:val="Zwykytekst"/>
        <w:numPr>
          <w:ilvl w:val="0"/>
          <w:numId w:val="14"/>
        </w:numPr>
        <w:jc w:val="both"/>
        <w:rPr>
          <w:rFonts w:ascii="Times New Roman" w:hAnsi="Times New Roman" w:cs="Times New Roman"/>
          <w:sz w:val="24"/>
          <w:szCs w:val="24"/>
        </w:rPr>
      </w:pPr>
      <w:r>
        <w:rPr>
          <w:rFonts w:cs="Times New Roman" w:ascii="Times New Roman" w:hAnsi="Times New Roman"/>
          <w:sz w:val="24"/>
          <w:szCs w:val="24"/>
        </w:rPr>
        <w:t>Państwa Strony niniejszego Paktu uznają, że w celu osiągnięcia pełnej realizacji tego prawa:</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nauczanie podstawowe będzie obowiązkowe, bezpłatne i dostępne dla wszystkich;</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nauczanie średnie w jego różnych formach, włączając w to średnie nauczanie techniczne i zawodowe, będzie powszechnie dostępne dla wszystkich w wyniku zastosowania wszelkich odpowiednich środków, w szczególności stopniowego wprowadzania bezpłatnej nauki;</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nauczanie wyższe będzie w równym stopniu dostępne dla wszystkich na podstawie kryterium zdolności, w wyniku zastosowania wszystkich odpowiednich środków, w szczególności stopniowego wprowadzania bezpłatnej nauki;</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nauczanie elementarne będzie popierane lub rozwijane w możliwie największym stopniu dla osób, które nie otrzymały lub nie ukończyły pełnego wykształcenia podstawowego;</w:t>
      </w:r>
    </w:p>
    <w:p>
      <w:pPr>
        <w:pStyle w:val="Zwykytekst"/>
        <w:numPr>
          <w:ilvl w:val="1"/>
          <w:numId w:val="14"/>
        </w:numPr>
        <w:jc w:val="both"/>
        <w:rPr>
          <w:rFonts w:ascii="Times New Roman" w:hAnsi="Times New Roman" w:cs="Times New Roman"/>
          <w:sz w:val="24"/>
          <w:szCs w:val="24"/>
        </w:rPr>
      </w:pPr>
      <w:r>
        <w:rPr>
          <w:rFonts w:cs="Times New Roman" w:ascii="Times New Roman" w:hAnsi="Times New Roman"/>
          <w:sz w:val="24"/>
          <w:szCs w:val="24"/>
        </w:rPr>
        <w:t>rozwój systemu szkół wszystkich stopni będzie aktywnie kontynuowany oraz będzie ustanowiony odpowiedni system stypendiów, a warunki materialne personelu nauczającego będą stale poprawiane.</w:t>
      </w:r>
    </w:p>
    <w:p>
      <w:pPr>
        <w:pStyle w:val="Zwykytekst"/>
        <w:numPr>
          <w:ilvl w:val="2"/>
          <w:numId w:val="14"/>
        </w:numPr>
        <w:jc w:val="both"/>
        <w:rPr>
          <w:rFonts w:ascii="Times New Roman" w:hAnsi="Times New Roman" w:cs="Times New Roman"/>
          <w:sz w:val="24"/>
          <w:szCs w:val="24"/>
        </w:rPr>
      </w:pPr>
      <w:r>
        <w:rPr>
          <w:rFonts w:cs="Times New Roman" w:ascii="Times New Roman" w:hAnsi="Times New Roman"/>
          <w:sz w:val="24"/>
          <w:szCs w:val="24"/>
        </w:rPr>
        <w:t>Państwa Strony niniejszego Paktu zobowiązują się do poszanowania wolności rodziców lub w odpowiednich przypadkach opiekunów prawnych, wyboru dla swych dzieci szkół innych niż szkoły założone przez władze publiczne, ale odpowiadających minimalnym wymaganiom w zakresie nauczania, jakie mogą być ustalone lub zatwierdzone przez Państwo, jak również zapewnienia swym dzieciom wychowania religijnego i moralnego, zgodnie z własnymi przekonaniami.</w:t>
      </w:r>
    </w:p>
    <w:p>
      <w:pPr>
        <w:pStyle w:val="Zwykytekst"/>
        <w:numPr>
          <w:ilvl w:val="2"/>
          <w:numId w:val="14"/>
        </w:numPr>
        <w:jc w:val="both"/>
        <w:rPr>
          <w:rFonts w:ascii="Times New Roman" w:hAnsi="Times New Roman" w:cs="Times New Roman"/>
          <w:sz w:val="24"/>
          <w:szCs w:val="24"/>
        </w:rPr>
      </w:pPr>
      <w:r>
        <w:rPr>
          <w:rFonts w:cs="Times New Roman" w:ascii="Times New Roman" w:hAnsi="Times New Roman"/>
          <w:sz w:val="24"/>
          <w:szCs w:val="24"/>
        </w:rPr>
        <w:t>Żadne postanowienie niniejszego artykułu nie będzie interpretowane w sposób naruszający wolność osób i instytucji do tworzenia i prowadzenia zakładów oświatowych, z zastrzeżeniem, że będą przestrzegane zasady wymienione w ustępie 1 niniejszego artykułu i że nauka udzielana w tych zakładach będzie odpowiadać minimalnym wymaganiom, które mogą być ustalone przez Państwo.</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4</w:t>
      </w:r>
    </w:p>
    <w:p>
      <w:pPr>
        <w:pStyle w:val="Zwykytekst"/>
        <w:jc w:val="both"/>
        <w:rPr>
          <w:rFonts w:ascii="Times New Roman" w:hAnsi="Times New Roman" w:cs="Times New Roman"/>
          <w:sz w:val="24"/>
          <w:szCs w:val="24"/>
        </w:rPr>
      </w:pPr>
      <w:r>
        <w:rPr>
          <w:rFonts w:cs="Times New Roman" w:ascii="Times New Roman" w:hAnsi="Times New Roman"/>
          <w:sz w:val="24"/>
          <w:szCs w:val="24"/>
        </w:rPr>
        <w:t>Każde z Państw Stron niniejszego Paktu, które w chwili stania się Stroną nie było w stanie zapewnić na terytorium swej metropolii lub na innych terytoriach podlegających jego jurysdykcji obowiązkowego i bezpłatnego nauczania podstawowego, zobowiązuje się w okresie dwóch lat opracować i przyjąć szczegółowy plan działania w celu stopniowego wprowadzania w życie, w ciągu rozsądnej liczby lat ustalonej w planie, zasady obowiązkowej, bezpłatnej nauki dla wszystkich.</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5</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Państwa Strony niniejszego Paktu uznają prawo każdego do:</w:t>
      </w:r>
    </w:p>
    <w:p>
      <w:pPr>
        <w:pStyle w:val="Zwykytekst"/>
        <w:numPr>
          <w:ilvl w:val="1"/>
          <w:numId w:val="3"/>
        </w:numPr>
        <w:jc w:val="both"/>
        <w:rPr>
          <w:rFonts w:ascii="Times New Roman" w:hAnsi="Times New Roman" w:cs="Times New Roman"/>
          <w:sz w:val="24"/>
          <w:szCs w:val="24"/>
        </w:rPr>
      </w:pPr>
      <w:r>
        <w:rPr>
          <w:rFonts w:cs="Times New Roman" w:ascii="Times New Roman" w:hAnsi="Times New Roman"/>
          <w:sz w:val="24"/>
          <w:szCs w:val="24"/>
        </w:rPr>
        <w:t>udziału w życiu kulturalnym;</w:t>
      </w:r>
    </w:p>
    <w:p>
      <w:pPr>
        <w:pStyle w:val="Zwykytekst"/>
        <w:numPr>
          <w:ilvl w:val="1"/>
          <w:numId w:val="3"/>
        </w:numPr>
        <w:jc w:val="both"/>
        <w:rPr>
          <w:rFonts w:ascii="Times New Roman" w:hAnsi="Times New Roman" w:cs="Times New Roman"/>
          <w:sz w:val="24"/>
          <w:szCs w:val="24"/>
        </w:rPr>
      </w:pPr>
      <w:r>
        <w:rPr>
          <w:rFonts w:cs="Times New Roman" w:ascii="Times New Roman" w:hAnsi="Times New Roman"/>
          <w:sz w:val="24"/>
          <w:szCs w:val="24"/>
        </w:rPr>
        <w:t>korzystania z osiągnięć postępu naukowego i jego zastosowań;</w:t>
      </w:r>
    </w:p>
    <w:p>
      <w:pPr>
        <w:pStyle w:val="Zwykytekst"/>
        <w:numPr>
          <w:ilvl w:val="1"/>
          <w:numId w:val="3"/>
        </w:numPr>
        <w:jc w:val="both"/>
        <w:rPr>
          <w:rFonts w:ascii="Times New Roman" w:hAnsi="Times New Roman" w:cs="Times New Roman"/>
          <w:sz w:val="24"/>
          <w:szCs w:val="24"/>
        </w:rPr>
      </w:pPr>
      <w:r>
        <w:rPr>
          <w:rFonts w:cs="Times New Roman" w:ascii="Times New Roman" w:hAnsi="Times New Roman"/>
          <w:sz w:val="24"/>
          <w:szCs w:val="24"/>
        </w:rPr>
        <w:t>korzystania z ochrony interesów moralnych i materialnych, wynikających z wszelkiej twórczości naukowej, literackiej lub artystycznej, której jest autorem.</w:t>
      </w:r>
    </w:p>
    <w:p>
      <w:pPr>
        <w:pStyle w:val="Zwykytekst"/>
        <w:numPr>
          <w:ilvl w:val="2"/>
          <w:numId w:val="3"/>
        </w:numPr>
        <w:jc w:val="both"/>
        <w:rPr>
          <w:rFonts w:ascii="Times New Roman" w:hAnsi="Times New Roman" w:cs="Times New Roman"/>
          <w:sz w:val="24"/>
          <w:szCs w:val="24"/>
        </w:rPr>
      </w:pPr>
      <w:r>
        <w:rPr>
          <w:rFonts w:cs="Times New Roman" w:ascii="Times New Roman" w:hAnsi="Times New Roman"/>
          <w:sz w:val="24"/>
          <w:szCs w:val="24"/>
        </w:rPr>
        <w:t>Kroki, które Państwa Strony niniejszego Paktu podejmą w celu osiągnięcia pełnej realizacji tego prawa, powinny obejmować środki niezbędne do ochrony, rozwoju i upowszechniania nauki i kultury.</w:t>
      </w:r>
    </w:p>
    <w:p>
      <w:pPr>
        <w:pStyle w:val="Zwykytekst"/>
        <w:numPr>
          <w:ilvl w:val="2"/>
          <w:numId w:val="3"/>
        </w:numPr>
        <w:jc w:val="both"/>
        <w:rPr>
          <w:rFonts w:ascii="Times New Roman" w:hAnsi="Times New Roman" w:cs="Times New Roman"/>
          <w:sz w:val="24"/>
          <w:szCs w:val="24"/>
        </w:rPr>
      </w:pPr>
      <w:r>
        <w:rPr>
          <w:rFonts w:cs="Times New Roman" w:ascii="Times New Roman" w:hAnsi="Times New Roman"/>
          <w:sz w:val="24"/>
          <w:szCs w:val="24"/>
        </w:rPr>
        <w:t>Państwa Strony niniejszego Paktu zobowiązują się do poszanowania swobody koniecznej do prowadzenia badań naukowych i działalności twórczej.</w:t>
      </w:r>
    </w:p>
    <w:p>
      <w:pPr>
        <w:pStyle w:val="Zwykytekst"/>
        <w:numPr>
          <w:ilvl w:val="2"/>
          <w:numId w:val="3"/>
        </w:numPr>
        <w:jc w:val="both"/>
        <w:rPr>
          <w:rFonts w:ascii="Times New Roman" w:hAnsi="Times New Roman" w:cs="Times New Roman"/>
          <w:sz w:val="24"/>
          <w:szCs w:val="24"/>
        </w:rPr>
      </w:pPr>
      <w:r>
        <w:rPr>
          <w:rFonts w:cs="Times New Roman" w:ascii="Times New Roman" w:hAnsi="Times New Roman"/>
          <w:sz w:val="24"/>
          <w:szCs w:val="24"/>
        </w:rPr>
        <w:t>Państwa Strony niniejszego Paktu uznają korzyści, jakie wynikają z popierania i rozwijania kontaktów międzynarodowych i współpracy w dziedzinie nauki i kultury.</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CZĘŚĆ IV</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6</w:t>
      </w:r>
    </w:p>
    <w:p>
      <w:pPr>
        <w:pStyle w:val="Zwykytekst"/>
        <w:numPr>
          <w:ilvl w:val="0"/>
          <w:numId w:val="12"/>
        </w:numPr>
        <w:jc w:val="both"/>
        <w:rPr>
          <w:rFonts w:ascii="Times New Roman" w:hAnsi="Times New Roman" w:cs="Times New Roman"/>
          <w:sz w:val="24"/>
          <w:szCs w:val="24"/>
        </w:rPr>
      </w:pPr>
      <w:r>
        <w:rPr>
          <w:rFonts w:cs="Times New Roman" w:ascii="Times New Roman" w:hAnsi="Times New Roman"/>
          <w:sz w:val="24"/>
          <w:szCs w:val="24"/>
        </w:rPr>
        <w:t>Państwa Strony niniejszego Paktu zobowiązują się przedkładać, zgodnie z niniejszą częścią Paktu, sprawozdania dotyczące podjętych środków oraz postępu dokonanego w zakresie przestrzegania praw uznanych w niniejszym Pakcie.</w:t>
      </w:r>
    </w:p>
    <w:p>
      <w:pPr>
        <w:pStyle w:val="Zwykytekst"/>
        <w:numPr>
          <w:ilvl w:val="0"/>
          <w:numId w:val="12"/>
        </w:numPr>
        <w:jc w:val="both"/>
        <w:rPr/>
      </w:pPr>
      <w:r>
        <w:rPr>
          <w:rFonts w:cs="Times New Roman" w:ascii="Times New Roman" w:hAnsi="Times New Roman"/>
          <w:b/>
          <w:sz w:val="24"/>
          <w:szCs w:val="24"/>
        </w:rPr>
        <w:t xml:space="preserve">a) </w:t>
      </w:r>
      <w:r>
        <w:rPr>
          <w:rFonts w:cs="Times New Roman" w:ascii="Times New Roman" w:hAnsi="Times New Roman"/>
          <w:sz w:val="24"/>
          <w:szCs w:val="24"/>
        </w:rPr>
        <w:t>wszystkie sprawozdania będą przedkładane Sekretarzowi Generalnemu Organizacji Narodów Zjednoczonych, który przekaże ich kopie Radzie Gospodarczej i Społecznej do rozpatrzenia, zgodnie z postanowieniami niniejszego Paktu;</w:t>
      </w:r>
    </w:p>
    <w:p>
      <w:pPr>
        <w:pStyle w:val="Zwykytekst"/>
        <w:numPr>
          <w:ilvl w:val="1"/>
          <w:numId w:val="12"/>
        </w:numPr>
        <w:jc w:val="both"/>
        <w:rPr>
          <w:rFonts w:ascii="Times New Roman" w:hAnsi="Times New Roman" w:cs="Times New Roman"/>
          <w:sz w:val="24"/>
          <w:szCs w:val="24"/>
        </w:rPr>
      </w:pPr>
      <w:r>
        <w:rPr>
          <w:rFonts w:cs="Times New Roman" w:ascii="Times New Roman" w:hAnsi="Times New Roman"/>
          <w:sz w:val="24"/>
          <w:szCs w:val="24"/>
        </w:rPr>
        <w:t>Sekretarz Generalny Organizacji Narodów Zjednoczonych przekaże ponadto organizacjom wyspecjalizowanym kopie sprawozdań lub odpowiednich części sprawozdań Państw Stron niniejszego Paktu, które są jednocześnie członkami tych organizacji wyspecjalizowanych, w zakresie, w jakim te sprawozdania lub ich części odnoszą się do spraw należących do właściwości tych organizacji zgodnie z ich statutami.</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7</w:t>
      </w:r>
    </w:p>
    <w:p>
      <w:pPr>
        <w:pStyle w:val="Zwykytekst"/>
        <w:numPr>
          <w:ilvl w:val="2"/>
          <w:numId w:val="12"/>
        </w:numPr>
        <w:jc w:val="both"/>
        <w:rPr>
          <w:rFonts w:ascii="Times New Roman" w:hAnsi="Times New Roman" w:cs="Times New Roman"/>
          <w:sz w:val="24"/>
          <w:szCs w:val="24"/>
        </w:rPr>
      </w:pPr>
      <w:r>
        <w:rPr>
          <w:rFonts w:cs="Times New Roman" w:ascii="Times New Roman" w:hAnsi="Times New Roman"/>
          <w:sz w:val="24"/>
          <w:szCs w:val="24"/>
        </w:rPr>
        <w:t>Państwa Strony niniejszego Paktu będą dostarczały swoje sprawozdania stopniowo zgodnie z planem, który ustali Rada Gospodarcza i Społeczna w ciągu roku od wejścia w życie niniejszego Paktu, po konsultacji z Państwami Stronami Paktu i zainteresowanymi organizacjami wyspecjalizowanymi.</w:t>
      </w:r>
    </w:p>
    <w:p>
      <w:pPr>
        <w:pStyle w:val="Zwykytekst"/>
        <w:numPr>
          <w:ilvl w:val="2"/>
          <w:numId w:val="12"/>
        </w:numPr>
        <w:jc w:val="both"/>
        <w:rPr>
          <w:rFonts w:ascii="Times New Roman" w:hAnsi="Times New Roman" w:cs="Times New Roman"/>
          <w:sz w:val="24"/>
          <w:szCs w:val="24"/>
        </w:rPr>
      </w:pPr>
      <w:r>
        <w:rPr>
          <w:rFonts w:cs="Times New Roman" w:ascii="Times New Roman" w:hAnsi="Times New Roman"/>
          <w:sz w:val="24"/>
          <w:szCs w:val="24"/>
        </w:rPr>
        <w:t>Sprawozdania mogą wskazywać na czynniki i trudności wpływające na stopień realizacji zobowiązań wynikających z niniejszego Paktu.</w:t>
      </w:r>
    </w:p>
    <w:p>
      <w:pPr>
        <w:pStyle w:val="Zwykytekst"/>
        <w:numPr>
          <w:ilvl w:val="2"/>
          <w:numId w:val="12"/>
        </w:numPr>
        <w:jc w:val="both"/>
        <w:rPr>
          <w:rFonts w:ascii="Times New Roman" w:hAnsi="Times New Roman" w:cs="Times New Roman"/>
          <w:sz w:val="24"/>
          <w:szCs w:val="24"/>
        </w:rPr>
      </w:pPr>
      <w:r>
        <w:rPr>
          <w:rFonts w:cs="Times New Roman" w:ascii="Times New Roman" w:hAnsi="Times New Roman"/>
          <w:sz w:val="24"/>
          <w:szCs w:val="24"/>
        </w:rPr>
        <w:t>W przypadku gdy jakiekolwiek z Państw Stron niniejszego Paktu dostarczyło już uprzednio Organizacji Narodów Zjednoczonych lub jakiejkolwiek z organizacji wyspecjalizowanych odpowiednich informacji, wystarczy wyraźnie powołać się na te informacje bez potrzeby ich powtarzania.</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8</w:t>
      </w:r>
    </w:p>
    <w:p>
      <w:pPr>
        <w:pStyle w:val="Zwykytekst"/>
        <w:jc w:val="both"/>
        <w:rPr>
          <w:rFonts w:ascii="Times New Roman" w:hAnsi="Times New Roman" w:cs="Times New Roman"/>
          <w:sz w:val="24"/>
          <w:szCs w:val="24"/>
        </w:rPr>
      </w:pPr>
      <w:r>
        <w:rPr>
          <w:rFonts w:cs="Times New Roman" w:ascii="Times New Roman" w:hAnsi="Times New Roman"/>
          <w:sz w:val="24"/>
          <w:szCs w:val="24"/>
        </w:rPr>
        <w:t>Zgodnie z zobowiązaniami wynikającymi z Karty Narodów Zjednoczonych w dziedzinie praw człowieka i podstawowych wolności Rada Gospodarcza i Społeczna może zawierać porozumienia z organizacjami wyspecjalizowanymi, dotyczące sprawozdań składanych przez nie Radzie z postępu dokonanego w dziedzinie przestrzegania postanowień niniejszego Paktu, należących do zakresu ich działalności. Sprawozdania te mogą zawierać dane dotyczące decyzji i zaleceń przyjętych przez właściwe organy organizacji wyspecjalizowanych w sprawie wykonania powyższych postanowień.</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19</w:t>
      </w:r>
    </w:p>
    <w:p>
      <w:pPr>
        <w:pStyle w:val="Zwykytekst"/>
        <w:jc w:val="both"/>
        <w:rPr>
          <w:rFonts w:ascii="Times New Roman" w:hAnsi="Times New Roman" w:cs="Times New Roman"/>
          <w:sz w:val="24"/>
          <w:szCs w:val="24"/>
        </w:rPr>
      </w:pPr>
      <w:r>
        <w:rPr>
          <w:rFonts w:cs="Times New Roman" w:ascii="Times New Roman" w:hAnsi="Times New Roman"/>
          <w:sz w:val="24"/>
          <w:szCs w:val="24"/>
        </w:rPr>
        <w:t>Rada Gospodarcza i Społeczna może przekazać Komisji Praw Człowieka, w celu zbadania i udzielenia zaleceń ogólnych lub w odpowiednich przypadkach dla informacji, sprawozdania dotyczące praw człowieka, przedłożone przez Państwa, zgodnie z postanowieniami artykułów 16 i 17, oraz sprawozdania dotyczące praw człowieka, przedłożone przez organizacje wyspecjalizowane, zgodnie z postanowieniami artykułu 18.</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20</w:t>
      </w:r>
    </w:p>
    <w:p>
      <w:pPr>
        <w:pStyle w:val="Zwykytekst"/>
        <w:jc w:val="both"/>
        <w:rPr>
          <w:rFonts w:ascii="Times New Roman" w:hAnsi="Times New Roman" w:cs="Times New Roman"/>
          <w:sz w:val="24"/>
          <w:szCs w:val="24"/>
        </w:rPr>
      </w:pPr>
      <w:r>
        <w:rPr>
          <w:rFonts w:cs="Times New Roman" w:ascii="Times New Roman" w:hAnsi="Times New Roman"/>
          <w:sz w:val="24"/>
          <w:szCs w:val="24"/>
        </w:rPr>
        <w:t>Państwa Strony niniejszego Paktu oraz zainteresowane organizacje wyspecjalizowane mogą przedstawić Radzie Gospodarczej i Społecznej uwagi do każdego zalecenia ogólnego, udzielonego zgodnie z postanowieniami artykułu 19, lub do wzmianki o takim zaleceniu ogólnym w sprawozdaniu Komisji Praw Człowieka lub innym dokumencie wymienionym w tym sprawozdani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21</w:t>
      </w:r>
    </w:p>
    <w:p>
      <w:pPr>
        <w:pStyle w:val="Zwykytekst"/>
        <w:jc w:val="both"/>
        <w:rPr>
          <w:rFonts w:ascii="Times New Roman" w:hAnsi="Times New Roman" w:cs="Times New Roman"/>
          <w:sz w:val="24"/>
          <w:szCs w:val="24"/>
        </w:rPr>
      </w:pPr>
      <w:r>
        <w:rPr>
          <w:rFonts w:cs="Times New Roman" w:ascii="Times New Roman" w:hAnsi="Times New Roman"/>
          <w:sz w:val="24"/>
          <w:szCs w:val="24"/>
        </w:rPr>
        <w:t>Rada Gospodarcza i Społeczna może przedkładać co pewien czas Zgromadzeniu Ogólnemu sprawozdania zawierające zalecenia ogólne oraz streszczenie informacji otrzymanych od Państw Stron niniejszego Paktu i organizacji wyspecjalizowanych w sprawie kroków podjętych oraz postępu uzyskanego w zakresie zapewnienia powszechnego przestrzegania praw uznanych w niniejszym Pakcie.</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22</w:t>
      </w:r>
    </w:p>
    <w:p>
      <w:pPr>
        <w:pStyle w:val="Zwykytekst"/>
        <w:jc w:val="both"/>
        <w:rPr>
          <w:rFonts w:ascii="Times New Roman" w:hAnsi="Times New Roman" w:cs="Times New Roman"/>
          <w:sz w:val="24"/>
          <w:szCs w:val="24"/>
        </w:rPr>
      </w:pPr>
      <w:r>
        <w:rPr>
          <w:rFonts w:cs="Times New Roman" w:ascii="Times New Roman" w:hAnsi="Times New Roman"/>
          <w:sz w:val="24"/>
          <w:szCs w:val="24"/>
        </w:rPr>
        <w:t>Rada Gospodarcza i Społeczna może zwrócić uwagę innych organów Organizacji Narodów Zjednoczonych, ich organów pomocniczych i zainteresowanych organizacji wyspecjalizowanych, zajmujących się udzielaniem pomocy technicznej, na wszelkie sprawy wynikające ze sprawozdań wymienionych w tej części niniejszego Paktu, które mogłyby być pomocne tym organom w decydowaniu w zakresie ich właściwości co do celowości podjęcia międzynarodowych środków mogących przyczynić się do skutecznego, stopniowego wprowadzania w życie niniejszego Paktu.</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23</w:t>
      </w:r>
    </w:p>
    <w:p>
      <w:pPr>
        <w:pStyle w:val="Zwykytekst"/>
        <w:jc w:val="both"/>
        <w:rPr>
          <w:rFonts w:ascii="Times New Roman" w:hAnsi="Times New Roman" w:cs="Times New Roman"/>
          <w:sz w:val="24"/>
          <w:szCs w:val="24"/>
        </w:rPr>
      </w:pPr>
      <w:r>
        <w:rPr>
          <w:rFonts w:cs="Times New Roman" w:ascii="Times New Roman" w:hAnsi="Times New Roman"/>
          <w:sz w:val="24"/>
          <w:szCs w:val="24"/>
        </w:rPr>
        <w:t>Państwa Strony niniejszego Paktu są zgodne, że międzynarodowa działalność w celu realizacji praw uznanych w niniejszym Pakcie obejmuje takie metody, jak: zawieranie konwencji, uchwalanie zaleceń, udzielanie pomocy technicznej oraz organizowanie wspólnie z zainteresowanymi rządami spotkań regionalnych i technicznych dla konsultacji i badań.</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24</w:t>
      </w:r>
    </w:p>
    <w:p>
      <w:pPr>
        <w:pStyle w:val="Zwykytekst"/>
        <w:jc w:val="both"/>
        <w:rPr>
          <w:rFonts w:ascii="Times New Roman" w:hAnsi="Times New Roman" w:cs="Times New Roman"/>
          <w:sz w:val="24"/>
          <w:szCs w:val="24"/>
        </w:rPr>
      </w:pPr>
      <w:r>
        <w:rPr>
          <w:rFonts w:cs="Times New Roman" w:ascii="Times New Roman" w:hAnsi="Times New Roman"/>
          <w:sz w:val="24"/>
          <w:szCs w:val="24"/>
        </w:rPr>
        <w:t>Żadne z postanowień niniejszego Paktu nie może być interpretowane jako naruszające postanowienia Karty Narodów Zjednoczonych i statutów organizacji wyspecjalizowanych, określających obowiązki różnych organów Organizacji Narodów Zjednoczonych i organizacji wyspecjalizowanych odnośnie do spraw, których dotyczy niniejszy Pakt.</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25</w:t>
      </w:r>
    </w:p>
    <w:p>
      <w:pPr>
        <w:pStyle w:val="Zwykytekst"/>
        <w:jc w:val="both"/>
        <w:rPr>
          <w:rFonts w:ascii="Times New Roman" w:hAnsi="Times New Roman" w:cs="Times New Roman"/>
          <w:sz w:val="24"/>
          <w:szCs w:val="24"/>
        </w:rPr>
      </w:pPr>
      <w:r>
        <w:rPr>
          <w:rFonts w:cs="Times New Roman" w:ascii="Times New Roman" w:hAnsi="Times New Roman"/>
          <w:sz w:val="24"/>
          <w:szCs w:val="24"/>
        </w:rPr>
        <w:t>Żadne z postanowień niniejszego Paktu nie może być interpretowane jako naruszające przyrodzone prawo wszystkich narodów do pełnego i swobodnego posiadania i użytkowania ich bogactw i zasobów naturalnych.</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CZĘŚĆ V</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26</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Niniejszy Pakt jest otwarty do podpisu dla wszystkich Państw członków Organizacji Narodów Zjednoczonych lub członków jakiejkolwiek organizacji wyspecjalizowanej, a także dla wszystkich Państw stron Statutu Międzynarodowego Trybunału Sprawiedliwości oraz wszystkich innych Państw zaproszonych przez Zgromadzenie Ogólne Organizacji Narodów Zjednoczonych do stania się Stroną niniejszego Paktu.</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Niniejszy Pakt podlega ratyfikacji. Dokumenty ratyfikacyjne będą złożone Sekretarzowi Generalnemu Organizacji Narodów Zjednoczonych.</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Niniejszy Pakt jest otwarty do przystąpienia dla wszystkich Państw, o których mowa w ustępie 1 niniejszego artykułu.</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Przystąpienia dokonuje się przez złożenie dokumentu przystąpienia Sekretarzowi Generalnemu Organizacji Narodów Zjednoczonych.</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Sekretarz Generalny Organizacji Narodów Zjednoczonych zawiadomi wszystkie Państwa, które podpisały niniejszy Pakt lub do niego przystąpiły, o złożeniu każdego dokumentu ratyfikacyjnego lub dokumentu przystąpienia.</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27</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Niniejszy Pakt wejdzie w życie po upływie trzech miesięcy od daty złożenia Sekretarzowi Generalnemu Organizacji Narodów Zjednoczonych trzydziestego piątego dokumentu ratyfikacyjnego lub dokumentu przystąpienia.</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W stosunku do każdego Państwa, które ratyfikuje niniejszy Pakt lub do niego przystąpi po złożeniu trzydziestego piątego dokumentu ratyfikacyjnego lub dokumentu przystąpienia, wchodzi on w życie po upływie trzech miesięcy od daty złożenia przez to Państwo dokumentu ratyfikacyjnego lub dokumentu przystąpienia.</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28</w:t>
      </w:r>
    </w:p>
    <w:p>
      <w:pPr>
        <w:pStyle w:val="Zwykytekst"/>
        <w:jc w:val="both"/>
        <w:rPr>
          <w:rFonts w:ascii="Times New Roman" w:hAnsi="Times New Roman" w:cs="Times New Roman"/>
          <w:sz w:val="24"/>
          <w:szCs w:val="24"/>
        </w:rPr>
      </w:pPr>
      <w:r>
        <w:rPr>
          <w:rFonts w:cs="Times New Roman" w:ascii="Times New Roman" w:hAnsi="Times New Roman"/>
          <w:sz w:val="24"/>
          <w:szCs w:val="24"/>
        </w:rPr>
        <w:t>Postanowienia niniejszego Paktu rozciągają się na wszystkie części Państw federalnych bez jakichkolwiek ograniczeń lub wyjątków.</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29</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Każde z Państw Stron niniejszego Paktu może zaproponować poprawkę i zgłosić ją Sekretarzowi Generalnemu Organizacji Narodów Zjednoczonych. Sekretarz Generalny przekaże następnie każdą zaproponowaną poprawkę Państwom Stronom niniejszego Paktu z prośbą o zawiadomienie go, czy wypowiadają się za zwołaniem konferencji Państw Stron w celu rozważenia i przegłosowania propozycji. Jeżeli przynajmniej jedna trzecia Państw Stron wypowie się za zwołaniem takiej konferencji, Sekretarz Generalny zwoła ją pod auspicjami Organizacji Narodów Zjednoczonych. Każda poprawka przyjęta na konferencji większością głosów Państw Stron obecnych i głosujących zostanie przedłożona Zgromadzeniu Ogólnemu Organizacji Narodów Zjednoczonych do zatwierdzenia.</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Poprawki wchodzą w życie po zatwierdzeniu przez Zgromadzenie Ogólne Narodów Zjednoczonych i przyjęciu przez dwie trzecie Państw Stron niniejszego Paktu zgodnie z ich procedurą konstytucyjną.</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Poprawki po wejściu w życie wiążą te Państwa Strony, które je przyjęły, podczas gdy inne Państwa Strony są nadal związane postanowieniami niniejszego Paktu oraz poprawkami, które przyjęły uprzednio.</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30</w:t>
      </w:r>
    </w:p>
    <w:p>
      <w:pPr>
        <w:pStyle w:val="Zwykytekst"/>
        <w:jc w:val="both"/>
        <w:rPr>
          <w:rFonts w:ascii="Times New Roman" w:hAnsi="Times New Roman" w:cs="Times New Roman"/>
          <w:sz w:val="24"/>
          <w:szCs w:val="24"/>
        </w:rPr>
      </w:pPr>
      <w:r>
        <w:rPr>
          <w:rFonts w:cs="Times New Roman" w:ascii="Times New Roman" w:hAnsi="Times New Roman"/>
          <w:sz w:val="24"/>
          <w:szCs w:val="24"/>
        </w:rPr>
        <w:t>Niezależnie od notyfikacji dokonanych zgodnie z artykułem 26 ustęp 5 Sekretarz Generalny Organizacji Narodów Zjednoczonych zawiadomi wszystkie Państwa, o których mowa w ustępie 1 wymienionego artykułu, o:</w:t>
      </w:r>
    </w:p>
    <w:p>
      <w:pPr>
        <w:pStyle w:val="Zwykytekst"/>
        <w:numPr>
          <w:ilvl w:val="0"/>
          <w:numId w:val="9"/>
        </w:numPr>
        <w:jc w:val="both"/>
        <w:rPr>
          <w:rFonts w:ascii="Times New Roman" w:hAnsi="Times New Roman" w:cs="Times New Roman"/>
          <w:sz w:val="24"/>
          <w:szCs w:val="24"/>
        </w:rPr>
      </w:pPr>
      <w:r>
        <w:rPr>
          <w:rFonts w:cs="Times New Roman" w:ascii="Times New Roman" w:hAnsi="Times New Roman"/>
          <w:sz w:val="24"/>
          <w:szCs w:val="24"/>
        </w:rPr>
        <w:t>podpisach, ratyfikacjach i przystąpieniach, zgodnie z artykułem 26;</w:t>
      </w:r>
    </w:p>
    <w:p>
      <w:pPr>
        <w:pStyle w:val="Zwykytekst"/>
        <w:numPr>
          <w:ilvl w:val="0"/>
          <w:numId w:val="9"/>
        </w:numPr>
        <w:jc w:val="both"/>
        <w:rPr>
          <w:rFonts w:ascii="Times New Roman" w:hAnsi="Times New Roman" w:cs="Times New Roman"/>
          <w:sz w:val="24"/>
          <w:szCs w:val="24"/>
        </w:rPr>
      </w:pPr>
      <w:r>
        <w:rPr>
          <w:rFonts w:cs="Times New Roman" w:ascii="Times New Roman" w:hAnsi="Times New Roman"/>
          <w:sz w:val="24"/>
          <w:szCs w:val="24"/>
        </w:rPr>
        <w:t>dacie wejścia w życie niniejszego Paktu zgodnie z artykułem 27 i dacie wejścia w życie poprawek zgodnie z artykułem 29.</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Artykuł 31</w:t>
      </w:r>
    </w:p>
    <w:p>
      <w:pPr>
        <w:pStyle w:val="Zwykytekst"/>
        <w:numPr>
          <w:ilvl w:val="1"/>
          <w:numId w:val="9"/>
        </w:numPr>
        <w:jc w:val="both"/>
        <w:rPr>
          <w:rFonts w:ascii="Times New Roman" w:hAnsi="Times New Roman" w:cs="Times New Roman"/>
          <w:sz w:val="24"/>
          <w:szCs w:val="24"/>
        </w:rPr>
      </w:pPr>
      <w:r>
        <w:rPr>
          <w:rFonts w:cs="Times New Roman" w:ascii="Times New Roman" w:hAnsi="Times New Roman"/>
          <w:sz w:val="24"/>
          <w:szCs w:val="24"/>
        </w:rPr>
        <w:t>Niniejszy Pakt, którego teksty angielski, chiński, francuski, hiszpański i rosyjski są jednakowo autentyczne, będzie złożony w archiwach Organizacji Narodów Zjednoczonych.</w:t>
      </w:r>
    </w:p>
    <w:p>
      <w:pPr>
        <w:pStyle w:val="Zwykytekst"/>
        <w:numPr>
          <w:ilvl w:val="1"/>
          <w:numId w:val="9"/>
        </w:numPr>
        <w:jc w:val="both"/>
        <w:rPr>
          <w:rFonts w:ascii="Times New Roman" w:hAnsi="Times New Roman" w:cs="Times New Roman"/>
          <w:sz w:val="24"/>
          <w:szCs w:val="24"/>
        </w:rPr>
      </w:pPr>
      <w:r>
        <w:rPr>
          <w:rFonts w:cs="Times New Roman" w:ascii="Times New Roman" w:hAnsi="Times New Roman"/>
          <w:sz w:val="24"/>
          <w:szCs w:val="24"/>
        </w:rPr>
        <w:t>Sekretarz Generalny Organizacji Narodów Zjednoczonych przekaże uwierzytelnione kopie niniejszego Paktu wszystkim Państwom, o których mowa w artykule 26.</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Na dowód czego niżej podpisani, należycie w tym celu upoważnieni przez swoje Rządy, podpisali niniejszy Pakt, otwarty do podpisu w Nowym Jorku dnia 19 grudnia 1966 r.</w:t>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360"/>
        </w:tabs>
        <w:ind w:left="357" w:hanging="3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360"/>
        </w:tabs>
        <w:ind w:left="357" w:hanging="357"/>
      </w:pPr>
      <w:rPr>
        <w:i w:val="false"/>
        <w:b/>
      </w:rPr>
    </w:lvl>
    <w:lvl w:ilvl="2">
      <w:start w:val="2"/>
      <w:numFmt w:val="decimal"/>
      <w:lvlText w:val="%3."/>
      <w:lvlJc w:val="left"/>
      <w:pPr>
        <w:tabs>
          <w:tab w:val="num" w:pos="360"/>
        </w:tabs>
        <w:ind w:left="35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57" w:hanging="357"/>
      </w:pPr>
      <w:rPr>
        <w:i w:val="false"/>
        <w:b/>
      </w:rPr>
    </w:lvl>
    <w:lvl w:ilvl="1">
      <w:start w:val="1"/>
      <w:numFmt w:val="decimal"/>
      <w:lvlText w:val="%2."/>
      <w:lvlJc w:val="left"/>
      <w:pPr>
        <w:tabs>
          <w:tab w:val="num" w:pos="360"/>
        </w:tabs>
        <w:ind w:left="357" w:hanging="3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360"/>
        </w:tabs>
        <w:ind w:left="357" w:hanging="3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i w:val="false"/>
        <w:b/>
      </w:rPr>
    </w:lvl>
    <w:lvl w:ilvl="1">
      <w:start w:val="2"/>
      <w:numFmt w:val="lowerLetter"/>
      <w:lvlText w:val="%2)"/>
      <w:lvlJc w:val="left"/>
      <w:pPr>
        <w:tabs>
          <w:tab w:val="num" w:pos="360"/>
        </w:tabs>
        <w:ind w:left="357" w:hanging="357"/>
      </w:pPr>
      <w:rPr>
        <w:i w:val="false"/>
        <w:b/>
      </w:rPr>
    </w:lvl>
    <w:lvl w:ilvl="2">
      <w:start w:val="1"/>
      <w:numFmt w:val="decimal"/>
      <w:lvlText w:val="%3."/>
      <w:lvlJc w:val="left"/>
      <w:pPr>
        <w:tabs>
          <w:tab w:val="num" w:pos="360"/>
        </w:tabs>
        <w:ind w:left="35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360"/>
        </w:tabs>
        <w:ind w:left="357" w:hanging="3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360"/>
        </w:tabs>
        <w:ind w:left="352" w:hanging="352"/>
      </w:pPr>
      <w:rPr>
        <w:i w:val="false"/>
        <w:b/>
      </w:rPr>
    </w:lvl>
    <w:lvl w:ilvl="2">
      <w:start w:val="3"/>
      <w:numFmt w:val="decimal"/>
      <w:lvlText w:val="%3."/>
      <w:lvlJc w:val="left"/>
      <w:pPr>
        <w:tabs>
          <w:tab w:val="num" w:pos="360"/>
        </w:tabs>
        <w:ind w:left="35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8"/>
        </w:tabs>
        <w:ind w:left="1065" w:hanging="357"/>
      </w:pPr>
      <w:rPr>
        <w:i w:val="false"/>
        <w:b/>
      </w:rPr>
    </w:lvl>
    <w:lvl w:ilvl="1">
      <w:start w:val="1"/>
      <w:numFmt w:val="upperRoman"/>
      <w:lvlText w:val="%2."/>
      <w:lvlJc w:val="right"/>
      <w:pPr>
        <w:tabs>
          <w:tab w:val="num" w:pos="1065"/>
        </w:tabs>
        <w:ind w:left="1065" w:hanging="357"/>
      </w:pPr>
      <w:rPr>
        <w:i w:val="false"/>
        <w:b/>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6">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ekstpodstawowywcity2">
    <w:name w:val="Tekst podstawowy wcięty 2"/>
    <w:basedOn w:val="Normal"/>
    <w:qFormat/>
    <w:pPr>
      <w:widowControl w:val="false"/>
      <w:ind w:firstLine="708"/>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23:00Z</dcterms:created>
  <dc:creator>Inet_601</dc:creator>
  <dc:description/>
  <cp:keywords/>
  <dc:language>en-US</dc:language>
  <cp:lastModifiedBy>Komputer</cp:lastModifiedBy>
  <dcterms:modified xsi:type="dcterms:W3CDTF">2008-03-08T11:23:00Z</dcterms:modified>
  <cp:revision>2</cp:revision>
  <dc:subject/>
  <dc:title>MIĘDZYNARODOWY PAKT PRAW GOSPODARCZYCH,</dc:title>
</cp:coreProperties>
</file>