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„</w:t>
      </w:r>
      <w:r>
        <w:rPr>
          <w:rFonts w:cs="Times New Roman" w:ascii="Times New Roman" w:hAnsi="Times New Roman"/>
          <w:b/>
          <w:sz w:val="32"/>
        </w:rPr>
        <w:t>W prawach podstawa Rzeczypospolitej” – In legibus fundamentum rei publice.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ab/>
        <w:t>W XXX rocznicę powstania Okręgowej Izby Radców Prawnych w Zielonej Górze należy powiedzieć i podkreślić, że Radcowie Prawni przez ten czas nie tylko stali się istotnym elementem systemu budowania państwa prawa, ale także  odgrywają w nim wiodącą rolę.</w:t>
      </w:r>
    </w:p>
    <w:p>
      <w:pPr>
        <w:pStyle w:val="Normal"/>
        <w:widowControl/>
        <w:spacing w:lineRule="auto" w:line="276" w:before="0" w:after="200"/>
        <w:rPr/>
      </w:pPr>
      <w:r>
        <w:rPr>
          <w:rFonts w:cs="Times New Roman" w:ascii="Times New Roman" w:hAnsi="Times New Roman"/>
          <w:sz w:val="32"/>
        </w:rPr>
        <w:t>W państwie prawa – i idei do której przecież wszyscy ciągle dążymy – nie sam wymiar sprawiedliwości  jest najważniejszy, ale stałe dążenie do tego, aby postępować zgodnie z literą prawa. W sprawach małych i dużych, szczególnie tych skomplikowanych, gdzie właściwego rozwiązania – zgodnego z prawem - należy szukać w gąszczu przepisów czasami wiele godzin.</w:t>
      </w:r>
    </w:p>
    <w:p>
      <w:pPr>
        <w:pStyle w:val="Normal"/>
        <w:widowControl/>
        <w:spacing w:lineRule="auto" w:line="276" w:before="0" w:after="200"/>
        <w:rPr/>
      </w:pPr>
      <w:r>
        <w:rPr>
          <w:rFonts w:cs="Times New Roman" w:ascii="Times New Roman" w:hAnsi="Times New Roman"/>
          <w:sz w:val="32"/>
        </w:rPr>
        <w:t>Dzisiaj wszyscy zdają sobie sprawę, że toczący się na sali sądowej spór, dla nas przecież chleb powszedni, w wielu wypadkach jest ostatecznością, której dzięki radcom prawnym można uniknąć.</w:t>
      </w:r>
    </w:p>
    <w:p>
      <w:pPr>
        <w:pStyle w:val="Normal"/>
        <w:widowControl/>
        <w:spacing w:lineRule="auto" w:line="276" w:before="0" w:after="200"/>
        <w:rPr/>
      </w:pPr>
      <w:r>
        <w:rPr>
          <w:rFonts w:cs="Times New Roman" w:ascii="Times New Roman" w:hAnsi="Times New Roman"/>
          <w:sz w:val="32"/>
        </w:rPr>
        <w:t xml:space="preserve">Misją Prokuratury, którą mam zaszczyt reprezentować, jest służyć państwu, chronić jego  porządek prawny, pomagać każdemu obywatelowi dotkniętemu naruszeniem tego porządku i żądać ukarania osób, które ten ład naruszają. 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ziś można powiedzieć szczerze, że bez Radców Prawnych, ich codziennego trudu w załatwianiu spraw, nasz system prawny byłby kulawy, a misja prokuratury trudniejsza do zrealizowania.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Z okazji XXX lecia powstania samorządu Radców Prawnych na ziemi lubuskiej pragnę złożyć na ręce Pani Dziekan, na ręce wszystkich państwa, w imieniu lubuskich prokuratorów,  tych z okręgu gorzowskiego i zielonogórskiego, gratulacje i życzenia dalszych sukcesów w realizacji zadań na rzecz państwa prawa i ochrony praw obywatelskich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Życzę Państwu sukcesów zawodowych i wszelkiej pomyślności w życiu osobistym.</w:t>
      </w:r>
    </w:p>
    <w:p>
      <w:pPr>
        <w:pStyle w:val="Normal"/>
        <w:ind w:left="4000" w:firstLine="80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rokurator Okręgowy</w:t>
      </w:r>
    </w:p>
    <w:p>
      <w:pPr>
        <w:pStyle w:val="Normal"/>
        <w:ind w:left="4000" w:firstLine="800"/>
        <w:rPr/>
      </w:pPr>
      <w:r>
        <w:rPr>
          <w:rFonts w:eastAsia="Times New Roman" w:cs="Times New Roman" w:ascii="Times New Roman" w:hAnsi="Times New Roman"/>
          <w:b/>
          <w:sz w:val="32"/>
        </w:rPr>
        <w:t xml:space="preserve">   </w:t>
      </w:r>
      <w:r>
        <w:rPr>
          <w:rFonts w:cs="Times New Roman" w:ascii="Times New Roman" w:hAnsi="Times New Roman"/>
          <w:b/>
          <w:sz w:val="32"/>
        </w:rPr>
        <w:t xml:space="preserve">dr Alfred Staszak </w:t>
      </w:r>
    </w:p>
    <w:sectPr>
      <w:type w:val="nextPage"/>
      <w:pgSz w:w="11906" w:h="16838"/>
      <w:pgMar w:left="1417" w:right="1417" w:gutter="0" w:header="0" w:top="89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auto"/>
      <w:kern w:val="2"/>
      <w:sz w:val="20"/>
      <w:szCs w:val="20"/>
      <w:lang w:val="en-US" w:eastAsia="ko-KR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08:00Z</dcterms:created>
  <dc:creator>JoannaRakucka</dc:creator>
  <dc:description/>
  <cp:keywords/>
  <dc:language>en-US</dc:language>
  <cp:lastModifiedBy>JoannaRakucka</cp:lastModifiedBy>
  <dcterms:modified xsi:type="dcterms:W3CDTF">2012-10-22T08:08:00Z</dcterms:modified>
  <cp:revision>2</cp:revision>
  <dc:subject/>
  <dc:title>„W prawach podstawa Rzeczypospolitej” – In legibus fundamentum rei publice</dc:title>
</cp:coreProperties>
</file>