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Załącznik nr 2 </w:t>
      </w:r>
    </w:p>
    <w:p>
      <w:pPr>
        <w:pStyle w:val="Normal"/>
        <w:ind w:left="1428" w:hanging="0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>nr sprawy VII 222/11/14</w:t>
      </w:r>
    </w:p>
    <w:p>
      <w:pPr>
        <w:pStyle w:val="Normal"/>
        <w:ind w:left="1428" w:hanging="0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ind w:left="1428" w:hanging="0"/>
        <w:jc w:val="right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p>
      <w:pPr>
        <w:pStyle w:val="Normal"/>
        <w:ind w:left="1428" w:hanging="0"/>
        <w:jc w:val="both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pieczęć Wykon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FORMULARZ OFERTOWY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zamówienia publicznego poniżej 30 000 euro </w:t>
      </w:r>
      <w:r>
        <w:rPr>
          <w:rFonts w:eastAsia="Arial Unicode MS"/>
          <w:b/>
          <w:sz w:val="26"/>
          <w:szCs w:val="26"/>
        </w:rPr>
        <w:t xml:space="preserve">na wykonanie zaleceń wynikających z ekspertyzy dotyczącej oceny stanu technicznego więźby dachowej budynku Prokuratury Rejonowej w Nowej Soli i Wschowie.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Nazwa i adres Wykonawcy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ind w:left="888" w:hanging="52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Oferuję wykonanie  zamówienia za cenę ryczałtową : 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01"/>
        <w:gridCol w:w="1460"/>
        <w:gridCol w:w="1610"/>
        <w:gridCol w:w="1803"/>
      </w:tblGrid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right="-128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danie nu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ena ne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tawka V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Wartość V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ena brutt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kuratura Rejonowa</w:t>
              <w:br/>
              <w:t xml:space="preserve"> w Nowej Soli </w:t>
              <w:br/>
              <w:t>ul. Piłsudskiego 3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-100 Nowa S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kuratura Rejonowa</w:t>
              <w:br/>
              <w:t xml:space="preserve"> we Wschowie </w:t>
              <w:br/>
              <w:t>ul. Garbarska 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-400 Ws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/>
          <w:sz w:val="26"/>
          <w:szCs w:val="26"/>
        </w:rPr>
        <w:t>Razem netto słownie: 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/>
          <w:sz w:val="26"/>
          <w:szCs w:val="26"/>
        </w:rPr>
        <w:t>Razem podatek VAT słownie: 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/>
          <w:sz w:val="26"/>
          <w:szCs w:val="26"/>
        </w:rPr>
        <w:t>Razem brutto słownie: ................................................................................................zł</w:t>
      </w:r>
    </w:p>
    <w:p>
      <w:pPr>
        <w:pStyle w:val="Normal"/>
        <w:ind w:left="196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Oświadczenie. 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Oświadczamy, że zapoznaliśmy się z treścią opisu przedmiotu zamówienia i nie  </w:t>
        <w:tab/>
        <w:tab/>
        <w:t>wnosimy do niej zastrzeżeń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zymaliśmy konieczne informacje do przygotowania ofer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kceptujemy termin  płatności tj. 21 dni od daty otrzymania faktury VAT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 przypadku wybrania naszej oferty zobowiązujemy się do zawarcia umowy 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ówienie realizować będziemy przez okres 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ni, liczonych od daty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iż osoby realizujące przedmiot zamówienia posiadają wymagane uprawnienia, jeżeli przepisy nakładają obowiązek posiadania takich uprawnień oraz posiadają odpowiednie kwalifikacje zawodowe, zgodne z przepisami prawa </w:t>
        <w:br/>
        <w:t>i  wymogami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amy, że firma nasza spełnia wszystkie warunki określone w opisie przedmiotu zamówienia oraz przedstawimy wszystkie wymagane dokumenty potwierdzające spełnianie tych warun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Inne informacje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……………………………………………………………………………………………………………….…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ab/>
        <w:t>……………………………………………………………………………………………………………….…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 dnia………………………</w:t>
        <w:tab/>
        <w:tab/>
        <w:t xml:space="preserve">    ………………………………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podpis/y osoby/osób uprawnionych</w:t>
      </w:r>
    </w:p>
    <w:p>
      <w:pPr>
        <w:pStyle w:val="Khheader"/>
        <w:spacing w:before="28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  <w:tab/>
    </w:r>
  </w:p>
  <w:p>
    <w:pPr>
      <w:pStyle w:val="Header"/>
      <w:tabs>
        <w:tab w:val="clear" w:pos="4703"/>
        <w:tab w:val="clear" w:pos="9406"/>
      </w:tabs>
      <w:ind w:right="-427" w:firstLine="4395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1:00Z</dcterms:created>
  <dc:creator>MalgorzataJasinska</dc:creator>
  <dc:description/>
  <cp:keywords/>
  <dc:language>en-US</dc:language>
  <cp:lastModifiedBy>MalgorzataJasinska</cp:lastModifiedBy>
  <cp:lastPrinted>2014-07-09T10:38:00Z</cp:lastPrinted>
  <dcterms:modified xsi:type="dcterms:W3CDTF">2014-08-05T09:35:00Z</dcterms:modified>
  <cp:revision>7</cp:revision>
  <dc:subject/>
  <dc:title/>
</cp:coreProperties>
</file>