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26"/>
          <w:szCs w:val="26"/>
        </w:rPr>
        <w:t>Szanowny Panie General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y Panie Wojewodo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nowie i Panie Komendanci lubuskich Komend,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funkcjonariusze lubuskiej Policji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zanowni Państwo,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okuratura Okręgowa w Zielonej Górze i podległe jej prokuratury rejonowe w Krośnie Odrzańskim, Nowej Soli, Świebodzinie, Wschowie, w Zielonej Górze, Żaganiu i w Żarach swoją właściwością obejmują niemal 2/3 obszaru województwa lubuskiego. Na obszarze tym, w centralnej i południowej części województwa, zamieszkuje blisko 626 tyś. mieszkańców naszego województw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iki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Jak wynika – z jeszcze wstępnych danych – w ubiegłym roku, do tych jednostek wpłynęło łącznie 25 413 spraw. Był to kolejny rok, w którym odnotowany został spadek przestępczości, przy czym w ciągu ostatnich 5 lat był to spadek znaczący. Mniej popełniono przestępstw tzw. poważnych – to jest zabójstw, przestępstw przeciwko mieniu z użyciem przemocy, czy  kradzieży samochodów, co było plagą przełomu wieków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ktem oskarżenia zakończono prawie 10 000 spraw, osiągając skuteczność 48 %. Skuteczność procesowa w takich jednostkach jak: Wschowa wynosiła ponad 64 %, a w Krośnie Odrzańskim, Świebodzinie i Żarach wynosiła ponad lub blisko 50 %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Zarzuty przedstawiono łącznie ponad 13, 5 tyś. osobom, przy czym sąd zastosował, na nasz wniosek, środek zapobiegawczy w postaci tymczasowego aresztowania wobec 900 osób. W stosunku do ponad 17 % podejrzanych wydano postanowienia </w:t>
        <w:br/>
        <w:t xml:space="preserve">o zabezpieczeniu majątkowym na łączną kwotę blisko 7 milionów złotych. W tym miejscu na szczególne wyróżnienie zasługują policjanci z Komend w Żarach i  Krośnie Odrzańskim, gdyż tam w stosunku pod ponad 21 % ujawnionych sprawców wydano postanowienia </w:t>
        <w:br/>
        <w:t xml:space="preserve">o zabezpieczeniu majątkowym, tym samym pozbawiając ich owoców z popełnianych przestępstw.   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Pragnę zaznaczyć, iż dobre wyniki osiągane przez zielonogórskie prokuratury </w:t>
        <w:br/>
        <w:t>są konsekwencją  bardzo dobrej współpracy prokuratorów rejonowych z poszczególnymi Komendantami oraz głównie stałego i bieżącego kontaktu funkcjonariuszy z prokuratorami odpowiedzialnymi za poszczególne sprawy, co pozwala na niezwłoczne rozwiązywanie problemów powstałych w toku prowadzonych postępowa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ziękowania za uzyskane wyniki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iągnięte wyniki prokuratur okręgu zielonogórskiego, a tym samym znacznej części lubuskich Komend należy ocenić jako dobre i bardzo dobre. Z tego miejsca pragnę podziękować wszystkim lubuskim policjantom, a w szczególności tym z pionu kryminalnego i dochodzeniowo-śledczego, za ich ciężką pracę, za ich oddanie i służbę naszej lubuskiej społeczności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wencja, ujawnianie przestępstw w momencie ich popełniania lub w pościgu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Z tego miejsca, chciałbym również podziękować wszystkim funkcjonariuszom prewencji. Funkcjonariuszy prewencji i ruchu drogowego coraz częściej widać! Funkcjonariusze ci są obecni nie tylko na ulicach miast, ale także i na wsiach, gdzie jeszcze kilka lat temu pojawienie się radiowozu policji było wśród mieszkańców wiadomością tygodnia!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Podejmowane działania prewencyjne skutkują nie tylko poprawą wykrywalności, </w:t>
        <w:br/>
        <w:t xml:space="preserve">ale częstszym niż w latach ubiegłych ujmowaniem sprawców na gorącym uczynku przestępstwa, czy w pościgu podejmowanym bezpośrednio po jego popełnieniu. Uwaga ta zgłoszona został przez wszystkich podległych mi prokuratorów rejonowych, gdyż takie zatrzymania w sposób wydatny upraszczają postępowania dowodowe w tych sprawach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blemy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Dobra ocena ubiegłorocznych osiągnięć nie pozwala mi jednak na przemilczenie codziennych problemów pojawiających się w bieżącej pracy. Problemy te dotyczą wszystkich prokuratur rejonowych mojego okręgu, a prawdopodobnie także wszystkich prokuratur województwa.  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jc w:val="both"/>
        <w:rPr/>
      </w:pPr>
      <w:r>
        <w:rPr>
          <w:b/>
          <w:sz w:val="26"/>
          <w:szCs w:val="26"/>
        </w:rPr>
        <w:t>Po pierwsze</w:t>
      </w:r>
      <w:r>
        <w:rPr>
          <w:sz w:val="26"/>
          <w:szCs w:val="26"/>
        </w:rPr>
        <w:t xml:space="preserve">, chodzi o praktykę, wynikającą z daleko idącej oszczędności, zaniechania wysyłania przez policję tworzonych przez nią pism procesowych bez zwrotnego potwierdzenia odbioru. W jednostkowej sprawie, takich pism, które muszą być wysyłane za zwrotnym potwierdzeniem odbioru jest z reguły kilka. Obowiązek takiego sposobu doręczenia dotyczy postanowień zaskarżalnych lub rodzących określone skutki procesowe. Nie są zatem kwoty takiej wysyłki duże. 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b/>
          <w:sz w:val="26"/>
          <w:szCs w:val="26"/>
        </w:rPr>
        <w:t>Po drugie</w:t>
      </w:r>
      <w:r>
        <w:rPr>
          <w:sz w:val="26"/>
          <w:szCs w:val="26"/>
        </w:rPr>
        <w:t xml:space="preserve">, głównym i najpoważniejszym  problemem jest obowiązek uzyskiwania przez funkcjonariuszy prowadzących poszczególne postępowania przygotowawcze każdorazowo „akceptacji” finansowej kosztów powołania biegłych. W takich przypadkach sam proces podjęcia decyzji trwa minimum dwa tygodnie, zaś w miesiącach letnich okres ten wydłużał się. Rodzi to tym samym niezasadną bezczynności procesową z uwagi na oczekiwanie na zgodę na powołanie biegłych i to w sprawach, gdzie opinia biegłego jest decydująca dla dalszego toku postępowania.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b/>
          <w:sz w:val="26"/>
          <w:szCs w:val="26"/>
        </w:rPr>
        <w:t>Po trzecie</w:t>
      </w:r>
      <w:r>
        <w:rPr>
          <w:sz w:val="26"/>
          <w:szCs w:val="26"/>
        </w:rPr>
        <w:t xml:space="preserve">, nieomal we wszystkich sprawach, w których powoływani zostali biegli policyjni czas oczekiwania na ich opinię trwa minimum </w:t>
        <w:br/>
        <w:t xml:space="preserve">3-4 miesiące, a czasem nawet i dłużej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Niska jakość wykonywanych czynności oraz przewlekłość prowadzonych postępowań przygotowawczych jest problemem, i to problemem poważnym. Przewlekłość rodzi  bowiem odpowiedzialność odszkodowawczą Skarbu Państwa. Wniosków stron o wypłatę odszkodowania za przewlekłość postępowania przygotowawczego jest coraz więcej, a będzie ich jeszcze więcej, gdyż jest to skuteczny mechanizm społecznej kontroli naszej pracy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Panie Generale, Panie Komendancie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Chcę jednak podkreślić, że jak wynika z bieżącej praktyki, z uzyskiwanych wyników, w lubuskich Komendach pracują dobrzy funkcjonariusze, ludzie myślący, oszczędni i racjonalni. Dobrzy gospodarze z poczuciem odpowiedzialności za bezpieczeństwo obywateli i ze świadomością swojej roli, misji, jaką  muszą spełniać każdego d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e i stare wyzwania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W rozpoczynającym się roku przed nami nowe i stare wyzwania!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Do starych wyzwań zaliczam wciąż nie dość skuteczną walkę z przestępczością narkotykową. Pomimo znaczącego wzrostu wykrywalności w zakresie osób handlujących środkami odurzającymi i czasami wręcz spektakularnych sukcesów fala tej przestępczości nie maleje. Niestety bowiem równocześnie można zaobserwować, że w przypadku wyeliminowania osób za tą przestępczość odpowiedzialnych, w ich miejsce pojawiają się następcy, którzy są lepiej zorganizowani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Dalej w wielu miejscach toczy struktury gospodarcze, organy administracji państwowej </w:t>
        <w:br/>
        <w:t xml:space="preserve">i samorządowej rak korupcji. W tym zakresie potrzebna jest mozolna, mrówcza praca </w:t>
        <w:br/>
        <w:t>z zastosowaniem odważnych, ekspansywnych  technik policyjnych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W ubiegłym roku lubuska policja dużo zrobiła w zakresie poprawy bezpieczeństwa na drogach. Wypadki drogowe, nierzadko z więcej niż z jedną ofiarą śmiertelną były i są nadal poważnym problemem społecznym. W bieżącym roku zróbmy zatem wszystko, co w naszej mocy, aby poziom bezpieczeństwa na drogach, tych głównych, ale i tzw. bocznych – wiejskich, był większy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Nowe wyzwania, które powinniśmy podjąć to szeroko rozumiana przestępczość gospodarcza i internetowa. Przestępczość gospodarcza rozumiana m.in. jako wyłudzanie subwencji i dotacji, ale także nienależyte wykonanie prac finansowanych ze środków pochodzących z Unii Europejskiej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Nowym wyzwaniem, z którym tak naprawdę nadal zaczynamy się dopiero zmagać, </w:t>
        <w:br/>
        <w:t xml:space="preserve">jest przestępczość internetowa, a w tym: oszustwa popełniane przy pomocy Internetu </w:t>
        <w:br/>
        <w:t xml:space="preserve">i oczywiście przestępstwa związane z pornografią.  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półpraca i wspólne sukcesy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Sukcesy zielonogórskiej prokuratury są w znacznej części sukcesami lubuskiej policji. Przykładów współpracy, która przyniosła oczekiwane społecznie efekty jest wiele. </w:t>
        <w:br/>
        <w:t xml:space="preserve">Do spektakularnych sukcesów zaliczam w ubiegłym roku wykrycie sprawcy zabójstwa kobiety, której rozkawałkowane szczątki znaleziono ukryte w lesie niedaleko Nowej Soli,  zakończenie dużej sprawy gospodarczej na szkodę Kronopolu – sprawy realizowanej </w:t>
        <w:br/>
        <w:t xml:space="preserve">z Komendą Wojewódzką Policji, czy sprawę oszustw internetowych popełnionych na portalu internetowym „otomoto” na szkodę 761 pokrzywdzonych z całego kraju zrealizowaną przez Komendę Miejską w Zielonej Górze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nosząc się do wspólnych sukcesów prokuratury i policji, to niewątpliwie można przytoczyć jeszcze wiele takich przykładów z każdej jednostki organizacyjnej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praszam, że z braku czasu nie wymienię, choćby po jednym z każdej z nich.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Uważam jednak, że najważniejsze w pracy policji i tym samym w naszej wzajemnej relacji jest dążenie do jak najbardziej ścisłej współpracy, stałego kontaktu i swoistego uzupełniania się prowadzącego sprawę funkcjonariusza i nadzorującego postępowanie prokuratora. Takie zachowanie powinno dotyczyć wszystkich spraw, nie tylko tych najpoważniejszych, medialnych albowiem takie sprawy to tylko nieznaczny procent ogółu prowadzonych przez nas postępowań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atego z tego miejsca, chciałbym jeszcze raz podziękować: za bieżącą współpracę, za stały kontakt i wspólne, twórcze rozwiązywanie pojawiających się trudności i problemów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Chciałbym  podziękować wszystkim funkcjonariuszom garnizonu lubuskiego, w imieniu Prokuratora Okręgowego, swoim własnym, w imieniu Prokuratorów Rejonowych </w:t>
        <w:br/>
        <w:t xml:space="preserve">i wszystkich prokuratorów okręgu zielonogórskiego za tą owocną i potrzebną pracę.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a państwa pośrednictwem życzyć im pomyślności i wytrwałości w Nowym Roku!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Za miniony zaś rok - dziękuję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ielona Góra – Gorzów Wlkp., 11 stycznia 2010 r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818" w:footer="709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4:00Z</dcterms:created>
  <dc:creator>a</dc:creator>
  <dc:description/>
  <cp:keywords/>
  <dc:language>en-US</dc:language>
  <cp:lastModifiedBy>a</cp:lastModifiedBy>
  <cp:lastPrinted>2010-01-15T11:04:00Z</cp:lastPrinted>
  <dcterms:modified xsi:type="dcterms:W3CDTF">2010-01-15T14:04:00Z</dcterms:modified>
  <cp:revision>31</cp:revision>
  <dc:subject/>
  <dc:title/>
</cp:coreProperties>
</file>